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ind w:left="703" w:firstLine="703"/>
        <w:jc w:val="both"/>
        <w:textAlignment w:val="baseline"/>
        <w:rPr>
          <w:rStyle w:val="Normaltextrun"/>
          <w:rFonts w:ascii="Arial" w:hAnsi="Arial" w:cs="Arial"/>
          <w:sz w:val="28"/>
          <w:szCs w:val="28"/>
          <w:lang w:val="es-ES"/>
        </w:rPr>
      </w:pPr>
      <w:r>
        <w:rPr>
          <w:rFonts w:cs="Arial"/>
          <w:lang w:val="es-ES"/>
        </w:rPr>
      </w:r>
    </w:p>
    <w:p>
      <w:pPr>
        <w:pStyle w:val="Paragraph"/>
        <w:spacing w:lineRule="auto" w:line="360" w:before="0" w:after="0"/>
        <w:ind w:left="703"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En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entidad federativa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siendo las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hora con letra, del día con letra, del mes con letra, del año con letra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en el local que ocupa el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órgano jurisdiccional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encontrándose presentes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 xml:space="preserve">el </w:t>
      </w:r>
      <w:r>
        <w:rPr>
          <w:rStyle w:val="Normaltextrun"/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s-ES"/>
        </w:rPr>
        <w:t>cargo y nombre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 xml:space="preserve"> del (la) titular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asistido de su Secretario (a) que autoriza y da fe, licenciado (a)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nombre del (la) secretario (a)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se procedió a levantar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es-ES"/>
        </w:rPr>
        <w:t>ACTA DE DESTRUCCIÓN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>, ello de conformidad con lo dispuesto por el</w:t>
      </w:r>
      <w:r>
        <w:rPr>
          <w:rStyle w:val="Normaltextrun"/>
          <w:rFonts w:cs="Arial" w:ascii="Arial" w:hAnsi="Arial"/>
          <w:i/>
          <w:iCs/>
          <w:sz w:val="28"/>
          <w:szCs w:val="28"/>
          <w:lang w:val="es-ES"/>
        </w:rPr>
        <w:t xml:space="preserve"> ACUERDO GENERAL DEL PLENO DEL CONSEJO DE LA JUDICATURA FEDERAL, QUE ESTABLECE LAS DISPOSICIONES EN MATERIA DE VALORACIÓN, DESTRUCCIÓN, DIGITALIZACIÓN, TRANSFERENCIA, RESGUARDO Y DESTINO FINAL DE LOS EXPEDIENTES JUDICIALES GENERADOS POR LOS ÓRGANOS JURISDICCIONALES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>, que en su Artículo 19 refiere: 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ind w:left="70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“</w:t>
      </w:r>
      <w:r>
        <w:rPr>
          <w:rStyle w:val="Normaltextrun"/>
          <w:rFonts w:cs="Arial" w:ascii="Arial" w:hAnsi="Arial"/>
          <w:b/>
          <w:bCs/>
          <w:i/>
          <w:iCs/>
          <w:sz w:val="20"/>
          <w:szCs w:val="20"/>
          <w:lang w:val="es-ES"/>
        </w:rPr>
        <w:t>Artículo 19</w:t>
      </w: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 xml:space="preserve">. </w:t>
      </w:r>
      <w:r>
        <w:rPr>
          <w:rStyle w:val="Normaltextrun"/>
          <w:rFonts w:cs="Arial" w:ascii="Arial" w:hAnsi="Arial"/>
          <w:b/>
          <w:bCs/>
          <w:i/>
          <w:iCs/>
          <w:sz w:val="20"/>
          <w:szCs w:val="20"/>
          <w:lang w:val="es-ES"/>
        </w:rPr>
        <w:t>Expedientes destruibles en un plazo de seis meses</w:t>
      </w: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. Los expedientes auxiliares y judiciales de las siguientes series documentales deberán ser destruidos, una vez que cumplan seis meses de archivo como asuntos concluidos:</w:t>
      </w:r>
      <w:r>
        <w:rPr>
          <w:rStyle w:val="Normaltextrun"/>
          <w:rFonts w:cs="Arial" w:ascii="Arial" w:hAnsi="Arial"/>
          <w:b/>
          <w:bCs/>
          <w:i/>
          <w:iCs/>
          <w:sz w:val="20"/>
          <w:szCs w:val="20"/>
          <w:lang w:val="es-ES"/>
        </w:rPr>
        <w:t>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. Expedientes Auxiliares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a) Cuadernos de antecedentes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b) Incompetencias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c) Expedientes varios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d) Comunicaciones oficiales (exhortos, despachos, requisitorias); y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e) Cateos, Arraigos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I. Expedientes judiciales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a) Duplicados, siempre que se cuente con el original; y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b) Los generados por los Plenos Regionales, siempre que no se haya establecido jurisprudencia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8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En el acuerdo de archivo de los expedientes judiciales deberá constar la orden de notificación personal a las partes para acudir al órgano jurisdiccional, dentro de un plazo de noventa días naturales, a recuperar los documentos originales que hubieren exhibido en el expediente, apercibiéndoles de que, en caso de no hacerlo, dichos documentos serán destruidos. Cuando no se pueda efectuar la notificación personal a las partes, aquélla se realizará a través de listas que se publicarán en los estrados del órgano jurisdiccional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Una vez cumplido el término a que se refiere el primer párrafo de este artículo, el órgano jurisdiccional, una vez al año y, previamente a la realización de la visita de inspección deberá destruir estos expedientes y remitir, dentro de los treinta días naturales siguientes, el acta de baja documental correspondiente, a la Dirección General de Archivo y Documentación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No serán valorados como destruibles aquellos expedientes auxiliares que encuadren en alguno de los supuestos de relevancia documental previstos en este Acuerdo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Tampoco serán materia de destrucción, los documentos de un expediente judicial o auxiliar que se hayan determinado como información reservada, con motivo de una solicitud de acceso a la información.”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840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>Asimismo, en su artículo 20: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ind w:left="840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“</w:t>
      </w:r>
      <w:r>
        <w:rPr>
          <w:rStyle w:val="Normaltextrun"/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Artículo 20. Expedientes destruibles en un plazo de tres años. </w:t>
      </w: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Cumplido el plazo de conservación, las siguientes series documentales deberán ser destruidas, una vez cumplidos tres años de haberse dictado el acuerdo como asunto concluido, por los órganos jurisdiccionales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. Expedientes de juicios de amparo, en los que se haya sobreseído respecto de todos los actos reclamados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I. Expedientes en los que se haya dictado una resolución que sin decidir el juicio en lo principal lo den por concluido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II. El original del cuaderno relativo al incidente de suspensión en amparo siempre que la medida cautelar se haya negado respecto de todos los actos reclamados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IV. Aquellos que desechen, declaren improcedentes, o declaren sin materia o infundado;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V. Medidas precautorias, siempre que no sean en materia penal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  <w:lang w:val="pt-PT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pt-PT"/>
        </w:rPr>
        <w:t>VI. Impedimentos;</w:t>
      </w:r>
      <w:r>
        <w:rPr>
          <w:rStyle w:val="Eop"/>
          <w:rFonts w:cs="Arial" w:ascii="Arial" w:hAnsi="Arial"/>
          <w:sz w:val="20"/>
          <w:szCs w:val="20"/>
          <w:lang w:val="pt-PT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  <w:lang w:val="pt-PT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pt-PT"/>
        </w:rPr>
        <w:t>VII. Recusaciones;</w:t>
      </w:r>
      <w:r>
        <w:rPr>
          <w:rStyle w:val="Eop"/>
          <w:rFonts w:cs="Arial" w:ascii="Arial" w:hAnsi="Arial"/>
          <w:sz w:val="20"/>
          <w:szCs w:val="20"/>
          <w:lang w:val="pt-PT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  <w:lang w:val="pt-PT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pt-PT"/>
        </w:rPr>
        <w:t>VIII. Excusas;</w:t>
      </w:r>
      <w:r>
        <w:rPr>
          <w:rStyle w:val="Eop"/>
          <w:rFonts w:cs="Arial" w:ascii="Arial" w:hAnsi="Arial"/>
          <w:sz w:val="20"/>
          <w:szCs w:val="20"/>
          <w:lang w:val="pt-PT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  <w:lang w:val="pt-PT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pt-PT"/>
        </w:rPr>
        <w:t>IX. Returnos;</w:t>
      </w:r>
      <w:r>
        <w:rPr>
          <w:rStyle w:val="Eop"/>
          <w:rFonts w:cs="Arial" w:ascii="Arial" w:hAnsi="Arial"/>
          <w:sz w:val="20"/>
          <w:szCs w:val="20"/>
          <w:lang w:val="pt-PT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X. Conflictos competenciales; e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141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XI. Intervención de Comunicaciones.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En el acuerdo de archivo de los expedientes judiciales deberá constar la orden de notificación personal a las partes para acudir al órgano jurisdiccional, dentro de un plazo de noventa días naturales, a recuperar los documentos originales que hubieren exhibido en el expediente, apercibiéndoles que, en caso de no hacerlo, dichos documentos serán destruidos. Cuando no se pueda efectuar la notificación personal a las partes, aquélla se realizará a través de listas que se publicarán en los estrados del órgano jurisdiccional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Una vez cumplido el término a que se refiere el primer párrafo de este artículo, el órgano jurisdiccional, una vez al año, y previamente a la realización de la visita de inspección que corresponda deberá destruir estos expedientes y remitir, dentro de los treinta días naturales siguientes, el acta de baja documental correspondiente, a la Dirección General de Archivo y Documentación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No serán valorados como destruibles aquellos expedientes que encuadren en alguno de los supuestos de relevancia documental previstos en este Acuerdo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2127" w:right="-91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lang w:val="es-ES"/>
        </w:rPr>
        <w:t>En el supuesto regulado en este artículo, no serán susceptibles de destrucción, los documentos de un expediente judicial o auxiliar que se haya determinado como información reservada, con motivo de una solicitud de acceso a la información”.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840" w:hanging="0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840" w:hanging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Por lo que dando cabal cumplimiento a lo ordenado por el acuerdo antes citado, se procedió a la selección y revisión minuciosa de los expedientes correspondientes al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año o años con número y letra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que se encuentran dentro de la temporalidad que exige el acuerdo para su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es-ES"/>
        </w:rPr>
        <w:t>DESTRUCCIÓN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elaborando las listas respectivas, de conformidad con los requisitos previstos en el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es-ES"/>
        </w:rPr>
        <w:t>MANUAL PARA LA ORGANIZACIÓN DE LOS ARCHIVOS JUDICIALES RESGUARDADOS POR EL CONSEJO DE LA JUDICATURA FEDERAL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, en consecuencia; se anexan a la presente acta de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es-ES"/>
        </w:rPr>
        <w:t>DESTRUCCIÓN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 reiterando que todos los expedientes seleccionados corresponden a trámites totalmente concluidos, por lo que el (la) Secretario (a)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es-ES"/>
        </w:rPr>
        <w:t>CERTIFICA: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 que todos los expedientes materia de destrucción carecen de valor jurídico, histórico y de relevancia documental.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>Lo anterior, de conformidad con lo dispuesto en los artículos 6 fracción XIX, 25, 130, fracción II y 131 de la Ley General de Bienes Nacionales, los dos últimos aplicados por analogía.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>Asimismo, se verificó que aquellos expedientes que por normativa se deben contener de manera digital o electrónica en el Sistema Integral de Seguimiento de Expedientes (SISE), se encuentran y están integrados por las mismas constancias que forman el expediente físico que será destruido.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>Una vez expuesto lo anterior, se procedió a realizar la destrucción física de los expedientes relacionados en las listas que se anexan a la presente acta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  <w:lang w:val="es-ES"/>
        </w:rPr>
        <w:t xml:space="preserve">Acto continuo el (la)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titular del órgano jurisdiccional</w:t>
      </w:r>
      <w:r>
        <w:rPr>
          <w:rStyle w:val="Normaltextrun"/>
          <w:rFonts w:cs="Arial" w:ascii="Arial" w:hAnsi="Arial"/>
          <w:i/>
          <w:iCs/>
          <w:sz w:val="28"/>
          <w:szCs w:val="28"/>
          <w:u w:val="single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acuerda</w:t>
      </w:r>
      <w:r>
        <w:rPr>
          <w:rStyle w:val="Normaltextrun"/>
          <w:rFonts w:cs="Arial" w:ascii="Arial" w:hAnsi="Arial"/>
          <w:sz w:val="28"/>
          <w:szCs w:val="28"/>
          <w:lang w:val="es-ES"/>
        </w:rPr>
        <w:t>.- Una vez hecha la anotación de destrucción en los sistemas de control correspondientes, remítase copia certificada de la presente acta y sus anexos a la Dirección General de Archivo y Documentación del Consejo de la Judicatura Federal, para su conocimiento y efectos legales conducentes y no habiendo más asuntos que asentar correspondientes a la presente diligencia, se cierra la misma firmando para constancia legal los que en ella intervinieron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Nombre del (la) titular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8"/>
          <w:szCs w:val="28"/>
        </w:rPr>
        <w:t>TITULAR DEL ÓRGANO JURISDICCIONAL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Nombre del (la) secretario (a)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sz w:val="28"/>
          <w:szCs w:val="28"/>
        </w:rPr>
        <w:t>SECRETARIO (A) DEL ÓRGANO JURISDICCIONAL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4"/>
          <w:szCs w:val="14"/>
          <w:lang w:val="es-ES"/>
        </w:rPr>
        <w:t xml:space="preserve">ESTA HOJA CORRESPONDE AL ACTA DE DESTRUCCIÓN DE EXPEDIENTES JUDICIALES DEL </w:t>
      </w:r>
      <w:r>
        <w:rPr>
          <w:rStyle w:val="Normaltextrun"/>
          <w:rFonts w:cs="Arial" w:ascii="Arial" w:hAnsi="Arial"/>
          <w:b/>
          <w:bCs/>
          <w:sz w:val="14"/>
          <w:szCs w:val="14"/>
          <w:lang w:val="es-ES"/>
        </w:rPr>
        <w:t>ÓRGANO JURISDICCIONAL</w:t>
      </w:r>
      <w:r>
        <w:rPr>
          <w:rStyle w:val="Normaltextrun"/>
          <w:rFonts w:cs="Arial" w:ascii="Arial" w:hAnsi="Arial"/>
          <w:sz w:val="14"/>
          <w:szCs w:val="14"/>
          <w:lang w:val="es-ES"/>
        </w:rPr>
        <w:t xml:space="preserve">, DE </w:t>
      </w:r>
      <w:r>
        <w:rPr>
          <w:rStyle w:val="Normaltextrun"/>
          <w:rFonts w:cs="Arial" w:ascii="Arial" w:hAnsi="Arial"/>
          <w:b/>
          <w:bCs/>
          <w:sz w:val="14"/>
          <w:szCs w:val="14"/>
          <w:lang w:val="es-ES"/>
        </w:rPr>
        <w:t>FECHA</w:t>
      </w:r>
      <w:r>
        <w:rPr>
          <w:rStyle w:val="Normaltextrun"/>
          <w:rFonts w:cs="Arial" w:ascii="Arial" w:hAnsi="Arial"/>
          <w:sz w:val="14"/>
          <w:szCs w:val="14"/>
          <w:lang w:val="es-ES"/>
        </w:rPr>
        <w:t>.</w:t>
      </w:r>
      <w:r>
        <w:rPr>
          <w:rStyle w:val="Eop"/>
          <w:rFonts w:cs="Arial" w:ascii="Arial" w:hAnsi="Arial"/>
          <w:sz w:val="14"/>
          <w:szCs w:val="1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2835" w:right="1134" w:gutter="0" w:header="709" w:top="1134" w:footer="8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28800</wp:posOffset>
          </wp:positionH>
          <wp:positionV relativeFrom="margin">
            <wp:posOffset>-1432560</wp:posOffset>
          </wp:positionV>
          <wp:extent cx="7769225" cy="1280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7:00Z</dcterms:created>
  <dc:creator>ServicioSocial</dc:creator>
  <dc:description/>
  <cp:keywords/>
  <dc:language>en-US</dc:language>
  <cp:lastModifiedBy>Ricardo Nunez Ortega</cp:lastModifiedBy>
  <cp:lastPrinted>2020-03-06T10:42:00Z</cp:lastPrinted>
  <dcterms:modified xsi:type="dcterms:W3CDTF">2023-11-14T18:37:00Z</dcterms:modified>
  <cp:revision>2</cp:revision>
  <dc:subject/>
  <dc:title/>
</cp:coreProperties>
</file>