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IOS RELATIVOS A LA INVESTIGACIÓN Y DOCUMENTACIÓN EFICACES DE LA TORTURA Y OTROS TRATOS O PENAS CRUELES, INHUMANOS O DEGRADANTES</w:t>
      </w:r>
    </w:p>
    <w:p>
      <w:pPr>
        <w:pStyle w:val="Normal"/>
        <w:jc w:val="center"/>
        <w:rPr>
          <w:b/>
          <w:b/>
          <w:sz w:val="28"/>
          <w:szCs w:val="28"/>
        </w:rPr>
      </w:pPr>
      <w:r>
        <w:rPr>
          <w:b/>
          <w:sz w:val="28"/>
          <w:szCs w:val="28"/>
        </w:rPr>
      </w:r>
    </w:p>
    <w:tbl>
      <w:tblPr>
        <w:tblW w:w="8568" w:type="dxa"/>
        <w:jc w:val="left"/>
        <w:tblInd w:w="-168" w:type="dxa"/>
        <w:tblLayout w:type="fixed"/>
        <w:tblCellMar>
          <w:top w:w="0" w:type="dxa"/>
          <w:left w:w="108" w:type="dxa"/>
          <w:bottom w:w="0" w:type="dxa"/>
          <w:right w:w="108" w:type="dxa"/>
        </w:tblCellMar>
      </w:tblPr>
      <w:tblGrid>
        <w:gridCol w:w="2088"/>
        <w:gridCol w:w="6480"/>
      </w:tblGrid>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Lugar:</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Nueva York y Ginebra</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Fecha:</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9  de agosto de 1999</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Elaborado por</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Naciones Unidas y distintas organizaciones</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rPr>
            </w:pPr>
            <w:r>
              <w:rPr>
                <w:rFonts w:cs="Arial"/>
              </w:rPr>
              <w:t>Observaciones:</w:t>
            </w:r>
          </w:p>
          <w:p>
            <w:pPr>
              <w:pStyle w:val="Normal"/>
              <w:rPr>
                <w:rFonts w:cs="Arial"/>
              </w:rPr>
            </w:pPr>
            <w:r>
              <w:rPr>
                <w:rFonts w:cs="Arial"/>
              </w:rPr>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cs="Arial"/>
              </w:rPr>
            </w:pPr>
            <w:r>
              <w:rPr>
                <w:rFonts w:cs="Arial"/>
                <w:lang w:val="es-ES"/>
              </w:rPr>
              <w:t>Principios que se incluyen como Anexo I del Manual para la Investigación y Documentación Eficaces de la Tortura y Otros Tratos o Penas Crueles Inhumanos o Degradantes “Protocolo Estambul”.</w:t>
            </w:r>
          </w:p>
        </w:tc>
      </w:tr>
    </w:tbl>
    <w:p>
      <w:pPr>
        <w:pStyle w:val="Normal"/>
        <w:rPr/>
      </w:pPr>
      <w:r>
        <w:rPr/>
      </w:r>
    </w:p>
    <w:p>
      <w:pPr>
        <w:pStyle w:val="Normal"/>
        <w:autoSpaceDE w:val="false"/>
        <w:jc w:val="both"/>
        <w:rPr>
          <w:rFonts w:cs="Arial"/>
          <w:lang w:val="es-ES"/>
        </w:rPr>
      </w:pPr>
      <w:r>
        <w:rPr>
          <w:rFonts w:cs="Arial"/>
          <w:lang w:val="es-ES"/>
        </w:rPr>
        <w:t xml:space="preserve">Este documento refiere entre los objetivos de la investigación y documentación eficaces de la tortura y otros tratos o penas crueles, inhumanos o degradantes se encuentran los siguientes: aclarar los hechos y establecer y reconocer la responsabilidad de las personas o los Estados ante las víctimas y sus familias, determinar las medidas necesarias para impedir que se repitan estos actos, facilitar el procesamiento y, cuando convenga, el castigo mediante sanciones disciplinarias de las personas cuya responsabilidad se haya determinado en la investigación, y demostrar la necesidad de que el Estado ofrezca plena reparación, incluida una indemnización financiera justa y adecuada, así como los medios para obtener atención médica y rehabilitación.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Investigar con prontitud y efectividad las quejas o denuncias de torturas o malos tratos. Incluso cuando no exista denuncia expresa, los investigadores, serán independientes competentes e imparciales, tendrán el máximo nivel profesional y sus conclusiones se harán públicas. La autoridad investigadora tendrá poderes para obtener toda la información necesaria para la investigación y estará obligada a hacerlo. Las personas que realicen dicha investigación dispondrán de todos los recursos presupuestarios y técnicos necesarios para una investigación.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as presuntas víctimas de tortura o malos tratos, los testigos, quienes realicen la investigación, así como sus familias serán protegidos de actos o amenazas de violencia o de cualquier otra forma de intimidación, los presuntos implicados en tortura o malos tratos serán apartados de todos los puestos que entrañen un control o poder directo o indirecto sobre los implicado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En los casos en que los procedimientos de investigación establecidos resulten insuficientes debido a la falta de competencia técnica o a una posible falta de imparcialidad, o a indicios de existencia de una conducta habitual abusiva, o por otras razones fundadas, los Estados velarán porque las investigaciones se lleven a cabo por conducto de una comisión independiente o por otro procedimiento análog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os miembros deberán ser independientes de cualquier presunto culpable y de las instituciones u organismos a que pertenezcan, estarán facultados para obtener toda la información necesaria para la investigación, que se llevará a cabo conforme a lo establecido en estos Principios, redactaran un informe en el que se expondrán el alcance de la investigación, los  procedimientos y métodos utilizados para evaluar las pruebas, así como conclusiones y recomendaciones basadas en los hechos determinados y en la legislación aplicable.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El informe se publicará de inmediato y se detallarán los hechos establecidos por la investigación, así como las pruebas en que se basen las conclusiones, y se enumerarán los nombres de los testigos que hayan prestado declaración, a excepción de aquellos cuya identidad no se haga pública para protegerlo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El Estado responderá en un plazo razonable al informe de la investigación y, cuando proceda, indicará las medidas que se adoptarán a consecuencia de ell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expertos médicos se conducirán conforme a las normas éticas más estrictas y obtendrán el libre consentimiento de la persona antes de examinarla. Los exámenes deberán respetar las normas establecidas por la práctica médica, se llevarán a cabo en privado bajo control del experto médico y nunca en presencia de agentes de seguridad u otros funcionarios del gobierno. El experto médico redactará un informe fiel que deberá incluir: el nombre del sujeto y la filiación de todos los presentes en el examen; la fecha y hora exactas; la situación, carácter y domicilio de la institución; las circunstancias del sujeto en el momento del examen, como cualquier coacción de que haya sido objeto a su llegada o durante el examen, la presencia de fuerzas de seguridad durante el examen, la conducta de las personas que acompañaban al preso, posibles amenazas proferidas contra la persona que realizó el examen, etc.; una exposición detallada de los hechos relatados por el sujeto durante la entrevista, incluidos los presuntos métodos de tortura o malos tratos, el momento en que se produjeron los actos de tortura o malos tratos y cualquier síntoma físico o psicológico que afirme padecer el sujeto; descripción de todos los resultados, incluidas las pruebas de diagnóstico correspondientes y, cuando sea posible, fotografías en color de todas las lesiones; una interpretación de la relación que exista entre los síntomas físicos y psicológicos y las posibles torturas o malos tratos, tratamiento médico y psicológico recomendado o necesidad de exámenes posteriores; el informe tendrá carácter confidencial y se comunicará su contenido al sujeto o a la persona que éste designe como su representante. Es responsabilidad del Estado velar porque el informe llegue a sus destinatarios. Ninguna otra persona tendrá acceso a él sin el consentimiento del sujeto o la autorización de un tribunal competent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Finalmente, es necesario destacar que la CoIDH ha condenado a México a estandarizar protocolos, manuales y criterios de impartición de justicia internos conforme a este Protocolo de Estambul en las sentencias de los casos González y Otras “Campo Algodonero”, Fernández Ortega y Otros y Rosendo Cantú y Otra.</w:t>
      </w:r>
    </w:p>
    <w:sectPr>
      <w:headerReference w:type="default" r:id="rId2"/>
      <w:footerReference w:type="default" r:id="rId3"/>
      <w:type w:val="nextPage"/>
      <w:pgSz w:w="11906" w:h="16838"/>
      <w:pgMar w:left="1701" w:right="1701"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z w:val="16"/>
        <w:szCs w:val="16"/>
      </w:rPr>
    </w:pPr>
    <w:r>
      <w:rPr>
        <w:color w:val="C0C0C0"/>
        <w:sz w:val="16"/>
        <w:szCs w:val="16"/>
      </w:rPr>
      <w:t xml:space="preserve">Dirección General de Derechos Humanos, </w:t>
    </w:r>
  </w:p>
  <w:p>
    <w:pPr>
      <w:pStyle w:val="Footer"/>
      <w:ind w:right="360" w:hanging="0"/>
      <w:jc w:val="right"/>
      <w:rPr>
        <w:color w:val="C0C0C0"/>
        <w:sz w:val="16"/>
        <w:szCs w:val="16"/>
      </w:rPr>
    </w:pPr>
    <w:r>
      <w:rPr>
        <w:color w:val="C0C0C0"/>
        <w:sz w:val="16"/>
        <w:szCs w:val="16"/>
      </w:rPr>
      <w:t>Equidad de Género y Asuntos Internac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1:00Z</dcterms:created>
  <dc:creator>PODER JUDICIAL DE LA FEDERACIÓN</dc:creator>
  <dc:description/>
  <cp:keywords/>
  <dc:language>en-US</dc:language>
  <cp:lastModifiedBy>CONSEJO DE LA JUDICATURA FEDERAL</cp:lastModifiedBy>
  <cp:lastPrinted>2011-06-09T19:14:00Z</cp:lastPrinted>
  <dcterms:modified xsi:type="dcterms:W3CDTF">2011-06-28T20:26:00Z</dcterms:modified>
  <cp:revision>6</cp:revision>
  <dc:subject/>
  <dc:title>Título:</dc:title>
</cp:coreProperties>
</file>