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DECLARACIÓN SOBRE LA PROTECCIÓN DE TODAS LAS PERSONAS CONTRA LAS DESAPARICIONES FORZAD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85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Lugar:</w:t>
            </w:r>
          </w:p>
        </w:tc>
        <w:tc>
          <w:tcPr>
            <w:tcW w:w="6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eva York</w:t>
            </w:r>
          </w:p>
        </w:tc>
      </w:tr>
      <w:tr>
        <w:trPr/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6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de diciembre de 1992</w:t>
            </w:r>
          </w:p>
        </w:tc>
      </w:tr>
      <w:tr>
        <w:trPr/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Elaborado por</w:t>
            </w:r>
          </w:p>
        </w:tc>
        <w:tc>
          <w:tcPr>
            <w:tcW w:w="6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U</w:t>
            </w:r>
          </w:p>
        </w:tc>
      </w:tr>
      <w:tr>
        <w:trPr/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ervacion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Las desapariciones forzadas afectan los valores más profundos de toda sociedad respetuosa de la primacía del derecho, de los derechos humanos y de las libertades fundamentales, y que su práctica sistemática representa un crimen de lesa human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 desaparición forzada, los casos en que se arreste, detenga o traslade contra su voluntad a las personas, o que éstas resulten privadas de su libertad de alguna otra forma por agentes gubernamentales de cualquier sector o nivel, por grupos organizados o por particulares que actúan en nombre del gobierno o con su apoyo directo o indirecto, su autorización o su asentimiento, y que luego se niegan a revelar la suerte o el paradero de esas personas o a reconocer que están privadas de la libertad, sustrayéndolas así a la protección de la le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Ningún Estado cometerá, autorizará ni tolerará las desapariciones forzadas y tomarán medidas legislativas, administrativas, judiciales y otras medidas eficaces para prevenir o erradicar los actos de desapariciones forzadas en cualquier territorio sometido a su jurisdicció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nguna orden o instrucción de una autoridad, puede ser invocada para justificar una desaparición forzada. Toda persona que reciba tal orden o tal instrucción tiene el derecho y el deber de no obedecerl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os Estados velarán por que se prohíban las órdenes o instrucciones que dispongan, autoricen o alienten las desapariciones forzada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nguna circunstancia, cualquiera que sea, ya se trate de amenaza de guerra, estado de guerra, inestabilidad política interna o cualquier otro estado de excepción, puede ser invocada para justificar las desapariciones forzadas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oda persona privada de libertad deberá ser mantenida en lugares de detención oficialmente reconocidos y, presentada sin demora ante una autoridad judicial luego de la aprehensió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 deberá proporcionar rápidamente información exacta sobre la detención de esas personas y el lugar o los lugares donde se cumple, incluidos los lugares transferencia, a los miembros de su familia, su abogado o cualquier otra persona que tenga interés legítimo en conocer esa información, salvo voluntad en contrario manifestada por las personas privadas de libertad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 tomarán disposiciones para que todos los que participen en la investigación, incluidos el denunciante, el abogado, los testigos y los que realizan la investigación, estén protegidos de todo maltrato y todo acto de intimidación o represali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 tomarán disposiciones para garantizar que todo maltrato, todo acto de intimidación o de represalia, así como toda forma de injerencias, en ocasión de la presentación de una denuncia o durante el procedimiento de investigación, sean castigados como correspond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berá poderse hacer una investigación, con arreglo a las modalidades descritas en los párrafos que anteceden, mientras no se haya aclarado la suerte de la víctima de una desaparición forzad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odo acto de desaparición forzada será considerado delito permanente mientras sus autores continúen ocultando la suerte y el paradero de la persona desaparecida y mientras no se hayan esclarecido los hecho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os autores o presuntos autores de estos actos no se beneficiarán de ninguna ley de amnistía especial u otras medidas análogas que tengan por efecto exonerarlos de cualquier procedimiento o sanción pena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s víctimas de actos de desaparición forzada y sus familiares deberán obtener reparación y tendrán derecho a ser indemnizadas de una manera adecuada y a disponer de los medios que les aseguren una readaptación tan completa como sea posible. En caso de fallecimiento de la víctima a consecuencia de su desaparición forzada, su familia tendrá igualmente derecho a indemnizació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apropiación de niños de padres víctimas de desaparición forzada o de niños nacidos durante el cautiverio de una madre víctima de una desaparición forzada, así como la falsificación o supresión de documentos que atestigüen su verdadera identidad, constituyen delitos de naturaleza sumamente grave que deberán ser castigados como tal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Dirección General de Derechos Humanos, </w:t>
    </w:r>
  </w:p>
  <w:p>
    <w:pPr>
      <w:pStyle w:val="Footer"/>
      <w:ind w:right="360" w:hanging="0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Equidad de Género y Asuntos Internacion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8:00Z</dcterms:created>
  <dc:creator>PODER JUDICIAL DE LA FEDERACIÓN</dc:creator>
  <dc:description/>
  <cp:keywords/>
  <dc:language>en-US</dc:language>
  <cp:lastModifiedBy>CONSEJO DE LA JUDICATURA FEDERAL</cp:lastModifiedBy>
  <cp:lastPrinted>2011-06-07T11:57:00Z</cp:lastPrinted>
  <dcterms:modified xsi:type="dcterms:W3CDTF">2011-06-28T19:45:00Z</dcterms:modified>
  <cp:revision>5</cp:revision>
  <dc:subject/>
  <dc:title>Título:</dc:title>
</cp:coreProperties>
</file>