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CIÓN UNIVERSAL DE LOS DERECHOS HUMANOS</w:t>
      </w:r>
    </w:p>
    <w:tbl>
      <w:tblPr>
        <w:tblW w:w="85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/>
              <w:t>Lugar:</w:t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ís</w:t>
            </w:r>
          </w:p>
        </w:tc>
      </w:tr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de diciembre de 1948</w:t>
            </w:r>
          </w:p>
        </w:tc>
      </w:tr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Elaborado por</w:t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U</w:t>
            </w:r>
          </w:p>
        </w:tc>
      </w:tr>
      <w:tr>
        <w:trPr/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ervacion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umento declarativo adoptado por la Asamblea General de las Naciones Unidas en su Resolución 217 A (III), el 10 de diciembre de </w:t>
            </w:r>
            <w:hyperlink r:id="rId2">
              <w:r>
                <w:rPr>
                  <w:rStyle w:val="InternetLink"/>
                </w:rPr>
                <w:t>1948</w:t>
              </w:r>
            </w:hyperlink>
            <w:r>
              <w:rPr/>
              <w:t xml:space="preserve"> en París, que recoge los derechos humanos considerados bás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Este documento se compone de un preámbulo y treinta artículos, que recogen derechos de carácter civil, político, social, económico y cultural. Los artículos 1 y 2 recogen principios básicos en los que se sustentan los derechos: libertad, igualdad, fraternidad y no discriminación; los derechos quedan enunciados en los artículos del 3 al 27, y pueden clasificarse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rtículos del 3 al 11 recogen derechos de carácter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rtículos 12 a 17 recogen derechos del individuo en relación con la com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artículos 18 a 21 recogen derechos de pensamiento, de conciencia, de religión y libertades polític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rtículos 22 a 27 derechos económicos, sociales y cul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rtículos del 28 al 30, recogen las condiciones y límites con que estos derechos deben ejercer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En lo referente a la tortura, su artículo 5 menciona: “</w:t>
      </w:r>
      <w:r>
        <w:rPr>
          <w:rFonts w:cs="Arial"/>
          <w:i/>
        </w:rPr>
        <w:t xml:space="preserve">Nadie será sometido a torturas ni a penas o tratos crueles, inhumanos o degradantes”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Dirección General de Derechos Humanos, </w:t>
    </w:r>
  </w:p>
  <w:p>
    <w:pPr>
      <w:pStyle w:val="Footer"/>
      <w:ind w:right="360" w:hanging="0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Equidad de Género y Asuntos Internaciona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4:00Z</dcterms:created>
  <dc:creator>PODER JUDICIAL DE LA FEDERACIÓN</dc:creator>
  <dc:description/>
  <cp:keywords/>
  <dc:language>en-US</dc:language>
  <cp:lastModifiedBy>CONSEJO DE LA JUDICATURA FEDERAL</cp:lastModifiedBy>
  <cp:lastPrinted>2011-06-09T19:15:00Z</cp:lastPrinted>
  <dcterms:modified xsi:type="dcterms:W3CDTF">2011-06-28T19:45:00Z</dcterms:modified>
  <cp:revision>3</cp:revision>
  <dc:subject/>
  <dc:title>Título:</dc:title>
</cp:coreProperties>
</file>