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7245" w:leader="none"/>
        </w:tabs>
        <w:rPr>
          <w:sz w:val="22"/>
          <w:szCs w:val="22"/>
        </w:rPr>
      </w:pPr>
      <w:r>
        <w:rPr>
          <w:sz w:val="22"/>
          <w:szCs w:val="22"/>
        </w:rPr>
        <w:tab/>
      </w:r>
    </w:p>
    <w:p>
      <w:pPr>
        <w:pStyle w:val="Normal"/>
        <w:tabs>
          <w:tab w:val="clear" w:pos="708"/>
          <w:tab w:val="left" w:pos="6780" w:leader="none"/>
        </w:tabs>
        <w:rPr>
          <w:b/>
          <w:b/>
          <w:lang w:val="es-ES_tradnl"/>
        </w:rPr>
      </w:pPr>
      <w:r>
        <w:rPr>
          <w:b/>
          <w:lang w:val="es-ES_tradnl"/>
        </w:rPr>
        <w:t>______________________________________________________________________</w:t>
      </w:r>
    </w:p>
    <w:p>
      <w:pPr>
        <w:pStyle w:val="Normal"/>
        <w:tabs>
          <w:tab w:val="clear" w:pos="708"/>
          <w:tab w:val="left" w:pos="6780" w:leader="none"/>
        </w:tabs>
        <w:rPr>
          <w:b/>
          <w:b/>
          <w:sz w:val="22"/>
          <w:szCs w:val="22"/>
          <w:lang w:val="es-ES_tradnl"/>
        </w:rPr>
      </w:pPr>
      <w:r>
        <w:rPr>
          <w:b/>
          <w:sz w:val="22"/>
          <w:szCs w:val="22"/>
          <w:lang w:val="es-ES_tradnl"/>
        </w:rPr>
        <w:t xml:space="preserve">OBSERVACIONES GENERALES ADOPTADAS POR EL </w:t>
      </w:r>
    </w:p>
    <w:p>
      <w:pPr>
        <w:pStyle w:val="Normal"/>
        <w:tabs>
          <w:tab w:val="clear" w:pos="708"/>
          <w:tab w:val="left" w:pos="6780" w:leader="none"/>
        </w:tabs>
        <w:rPr/>
      </w:pPr>
      <w:r>
        <w:rPr>
          <w:b/>
          <w:sz w:val="22"/>
          <w:szCs w:val="22"/>
          <w:lang w:val="es-ES_tradnl"/>
        </w:rPr>
        <w:t>COMITÉ DE DERECHOS HUMANOS</w:t>
      </w:r>
      <w:r>
        <w:rPr>
          <w:b/>
          <w:lang w:val="es-ES_tradnl"/>
        </w:rPr>
        <w:tab/>
      </w:r>
    </w:p>
    <w:p>
      <w:pPr>
        <w:pStyle w:val="Normal"/>
        <w:spacing w:before="0" w:after="240"/>
        <w:jc w:val="both"/>
        <w:rPr>
          <w:b/>
          <w:b/>
          <w:bCs/>
          <w:sz w:val="22"/>
          <w:szCs w:val="22"/>
        </w:rPr>
      </w:pPr>
      <w:r>
        <w:rPr>
          <w:b/>
          <w:bCs/>
          <w:sz w:val="22"/>
          <w:szCs w:val="22"/>
        </w:rPr>
        <w:t>80º período de sesiones (2004)</w:t>
      </w:r>
    </w:p>
    <w:p>
      <w:pPr>
        <w:pStyle w:val="Normal"/>
        <w:spacing w:before="0" w:after="240"/>
        <w:jc w:val="both"/>
        <w:rPr>
          <w:b/>
          <w:b/>
          <w:bCs/>
          <w:sz w:val="22"/>
          <w:szCs w:val="22"/>
        </w:rPr>
      </w:pPr>
      <w:r>
        <w:rPr>
          <w:b/>
          <w:bCs/>
          <w:sz w:val="22"/>
          <w:szCs w:val="22"/>
        </w:rPr>
        <w:t>Observación general Nº 31</w:t>
      </w:r>
    </w:p>
    <w:p>
      <w:pPr>
        <w:pStyle w:val="Normal"/>
        <w:spacing w:before="0" w:after="240"/>
        <w:jc w:val="both"/>
        <w:rPr>
          <w:b/>
          <w:b/>
          <w:bCs/>
          <w:sz w:val="22"/>
          <w:szCs w:val="22"/>
        </w:rPr>
      </w:pPr>
      <w:r>
        <w:rPr>
          <w:b/>
          <w:bCs/>
          <w:sz w:val="22"/>
          <w:szCs w:val="22"/>
        </w:rPr>
        <w:t>La índole de la obligación jurídica general impuesta</w:t>
        <w:br/>
        <w:t>a los Estados Partes en el Pacto</w:t>
      </w:r>
      <w:r>
        <w:rPr>
          <w:rStyle w:val="FootnoteCharacters"/>
          <w:rStyle w:val="FootnoteAnchor"/>
          <w:bCs/>
          <w:sz w:val="22"/>
          <w:szCs w:val="22"/>
        </w:rPr>
        <w:footnoteReference w:customMarkFollows="1" w:id="2"/>
        <w:t>*</w:t>
      </w:r>
    </w:p>
    <w:p>
      <w:pPr>
        <w:pStyle w:val="Normal"/>
        <w:spacing w:before="0" w:after="240"/>
        <w:jc w:val="both"/>
        <w:rPr>
          <w:sz w:val="22"/>
          <w:szCs w:val="22"/>
        </w:rPr>
      </w:pPr>
      <w:r>
        <w:rPr>
          <w:sz w:val="22"/>
          <w:szCs w:val="22"/>
        </w:rPr>
        <w:t>1.</w:t>
        <w:tab/>
        <w:t>La presente Observación general sustituye a la Observación general Nº 3, que refleja y explica sus principios.  Las disposiciones generales de no discriminación del párrafo 1 del artículo 2 han sido examinadas en la Observación general Nº 18 y en la Observación general Nº 28, y la presente Observación general debe leerse conjuntamente con ellas.</w:t>
      </w:r>
    </w:p>
    <w:p>
      <w:pPr>
        <w:pStyle w:val="Normal"/>
        <w:spacing w:before="0" w:after="240"/>
        <w:jc w:val="both"/>
        <w:rPr/>
      </w:pPr>
      <w:r>
        <w:rPr>
          <w:sz w:val="22"/>
          <w:szCs w:val="22"/>
        </w:rPr>
        <w:t>2.</w:t>
        <w:tab/>
        <w:t xml:space="preserve">Aunque el artículo 2 está redactado en función de las obligaciones de los Estados Partes con respecto a personas individuales en su calidad de titulares de derechos de conformidad con el Pacto, todo Estado Parte tiene un interés jurídico en el cumplimiento por todos los demás Estados Partes de sus obligaciones.  Esto se deduce del principio de que "las normas relativas a los derechos básicos de la persona humana" son obligaciones </w:t>
      </w:r>
      <w:r>
        <w:rPr>
          <w:i/>
          <w:iCs/>
          <w:sz w:val="22"/>
          <w:szCs w:val="22"/>
        </w:rPr>
        <w:t>erga omnes</w:t>
      </w:r>
      <w:r>
        <w:rPr>
          <w:sz w:val="22"/>
          <w:szCs w:val="22"/>
        </w:rPr>
        <w:t xml:space="preserve"> y que, como se indica en el párrafo cuarto del preámbulo del Pacto, existe una obligación estipulada en la Carta de las Naciones Unidas de promover el respeto universal y la observancia de los derechos humanos y las libertades fundamentales.  Además, la dimensión contractual del tratado obliga a cualquier Estado Parte en un tratado a cumplir con respecto a cualquier otro Estado Parte sus compromisos dimanantes del tratado.  A este respecto, el Comité recuerda a los Estados Partes la conveniencia de que hagan la declaración prevista en el artículo 41.  Recuerda también a los Estados Partes que ya han hecho la declaración el valor potencial de que se acojan al procedimiento prescrito en ese artículo.  Sin embargo, el simple hecho de que exista un mecanismo interestatal oficial para presentar quejas al Comité de Derechos Humanos con respecto a los Estados Partes que han hecho la declaración especificada en el artículo 41 no significa que este procedimiento sea el único método por el que los Estados Partes pueden hacer valer su interés en el cumplimiento de los demás Estados Partes.  De lo contrario, el procedimiento del artículo 41 debe considerarse que complementa y no que menoscaba el interés de los Estados Partes por el cumplimiento de las obligaciones de los demás Estados Partes.  En consecuencia, el Comité recomienda a los Estados Partes que consideren que toda violación de los derechos del Pacto por cualquier Estado Parte merece ser objeto de su atención.  Señalar las posibles violaciones de las obligaciones del Pacto por parte de los Estados Partes y pedirles que cumplan sus obligaciones de conformidad con el Pacto debe ser considerado, lejos de como un acto poco amistoso, como un reflejo del interés legítimo de la comunidad.</w:t>
      </w:r>
    </w:p>
    <w:p>
      <w:pPr>
        <w:pStyle w:val="Normal"/>
        <w:spacing w:before="0" w:after="240"/>
        <w:jc w:val="both"/>
        <w:rPr>
          <w:sz w:val="22"/>
          <w:szCs w:val="22"/>
        </w:rPr>
      </w:pPr>
      <w:r>
        <w:rPr>
          <w:sz w:val="22"/>
          <w:szCs w:val="22"/>
        </w:rPr>
        <w:t>3.</w:t>
        <w:tab/>
        <w:t>El artículo 2 define el alcance de las obligaciones jurídicas asumidas por los Estados Partes en el Pacto.  A los Estados Partes se les impone una obligación general de respetar los derechos del Pacto y de asegurar su aplicación a todos los individuos de su territorio y sometidos a su jurisdicción (véanse los párrafos 9 y 10).  En cumplimiento del principio claramente especificado en el artículo 26 de la Convención de Viena sobre el Derecho de los Tratados, los Estados Partes están obligados a dar efecto a las obligaciones prescritas en el Pacto de buena fe.</w:t>
      </w:r>
    </w:p>
    <w:p>
      <w:pPr>
        <w:pStyle w:val="Normal"/>
        <w:spacing w:before="0" w:after="240"/>
        <w:jc w:val="both"/>
        <w:rPr>
          <w:sz w:val="22"/>
          <w:szCs w:val="22"/>
        </w:rPr>
      </w:pPr>
      <w:r>
        <w:rPr>
          <w:sz w:val="22"/>
          <w:szCs w:val="22"/>
        </w:rPr>
        <w:t>4.</w:t>
        <w:tab/>
        <w:t>Las obligaciones del Pacto en general y del artículo 2 en particular son vinculantes para todos los Estados Partes en conjunto.  Todos los poderes del Estado (ejecutivo, legislativo y judicial) y otras autoridades públicas o estatales, a cualquier nivel que sea, nacional, regional o local, están en condiciones de asumir la responsabilidad del Estado Parte.  El poder ejecutivo, que suele representar al Estado Parte internacionalmente, incluso ante el Comité, puede no señalar que un acto incompatible con las disposiciones del Pacto fue llevado a cabo por otra rama del Estado como medio de tratar de atenuar la responsabilidad del Estado Parte por el acto y la incompatibilidad consiguiente.  Esta interpretación se deriva directamente del principio contenido en el artículo 27 de la Convención de Viena sobre el Derecho de los Tratados, con arreglo al cual un Estado Parte "puede no invocar las disposiciones de su derecho interno como justificación de su falta de aplicación de un tratado".  Aunque el párrafo 2 del artículo 2 permite a los Estados Partes que hagan efectivos los derechos del Pacto de conformidad con los procedimientos constitucionales internos, el mismo principio se aplica con el fin de evitar que los Estados Partes invoquen disposiciones del derecho constitucional u otros aspectos del derecho interno para justificar una falta de cumplimiento o de aplicación de las obligaciones dimanantes del tratado.  A este respecto, el Comité recuerda a los Estados Partes que tienen una estructura federal lo estipulado en el artículo 50, según el cual las disposiciones del Pacto "se extenderán a todas las partes de los Estados federales sin ninguna limitación ni excepción".</w:t>
      </w:r>
    </w:p>
    <w:p>
      <w:pPr>
        <w:pStyle w:val="Normal"/>
        <w:spacing w:before="0" w:after="240"/>
        <w:jc w:val="both"/>
        <w:rPr>
          <w:sz w:val="22"/>
          <w:szCs w:val="22"/>
        </w:rPr>
      </w:pPr>
      <w:r>
        <w:rPr>
          <w:sz w:val="22"/>
          <w:szCs w:val="22"/>
        </w:rPr>
        <w:t>5.</w:t>
        <w:tab/>
        <w:t>El párrafo 1 del artículo 2, relativo al respeto y a la garantía de los derechos reconocidos por el Pacto, produce un efecto inmediato en todos los Estados Partes.  El párrafo 2 del artículo 2 prescribe el marco general dentro del cual los derechos especificados en el Pacto se tienen que promover y proteger.  [Como consecuencia de ello, el Comité ha indicado anteriormente en su Observación general Nº 24 que las reservas al artículo 2 serían incompatibles con el Pacto considerado a la luz de sus objetivos y propósitos.</w:t>
      </w:r>
    </w:p>
    <w:p>
      <w:pPr>
        <w:pStyle w:val="Normal"/>
        <w:spacing w:before="0" w:after="240"/>
        <w:jc w:val="both"/>
        <w:rPr>
          <w:sz w:val="22"/>
          <w:szCs w:val="22"/>
        </w:rPr>
      </w:pPr>
      <w:r>
        <w:rPr>
          <w:sz w:val="22"/>
          <w:szCs w:val="22"/>
        </w:rPr>
        <w:t>6.</w:t>
        <w:tab/>
        <w:t>La obligación jurídica prescrita en el párrafo 1 del artículo 2 es tanto de carácter negativo como positivo.  Los Estados Partes deben abstenerse de violar los derechos reconocidos por el Pacto y cualesquiera restricciones a cualquiera de esos derechos debe ser permisible de conformidad con las disposiciones pertinentes del Pacto.  Cuando se introducen restricciones, los Estados deben demostrar su necesidad y adoptar únicamente las medidas que resulten proporcionales a la consecución de los legítimos objetivos para lograr una protección constante y eficaz de los derechos del Pacto.  En ningún caso se deben aplicar las restricciones o invocarse de una manera que menoscabe la esencia de un derecho del Pacto.</w:t>
      </w:r>
    </w:p>
    <w:p>
      <w:pPr>
        <w:pStyle w:val="Normal"/>
        <w:spacing w:before="0" w:after="240"/>
        <w:jc w:val="both"/>
        <w:rPr>
          <w:sz w:val="22"/>
          <w:szCs w:val="22"/>
        </w:rPr>
      </w:pPr>
      <w:r>
        <w:rPr>
          <w:sz w:val="22"/>
          <w:szCs w:val="22"/>
        </w:rPr>
        <w:t>7.</w:t>
        <w:tab/>
        <w:t>El artículo 2 impone a los Estados Partes la obligación de adoptar medidas legislativas, judiciales, administrativas, educativas y de otra índole adecuadas para cumplir sus obligaciones jurídicas.  El Comité cree que es importante elevar los niveles de conocimiento acerca del Pacto no sólo entre los funcionarios públicos y los agentes del Estado sino también entre la población en general.</w:t>
      </w:r>
    </w:p>
    <w:p>
      <w:pPr>
        <w:pStyle w:val="Normal"/>
        <w:spacing w:before="0" w:after="240"/>
        <w:jc w:val="both"/>
        <w:rPr>
          <w:sz w:val="22"/>
          <w:szCs w:val="22"/>
        </w:rPr>
      </w:pPr>
      <w:r>
        <w:rPr>
          <w:sz w:val="22"/>
          <w:szCs w:val="22"/>
        </w:rPr>
        <w:t>8.</w:t>
        <w:tab/>
        <w:t>El párrafo 1 del artículo 2 estipula que las obligaciones son vinculantes para los Estados Partes y que no producen, como tales, un efecto horizontal directo como cuestión de derecho internacional.  El Pacto no puede considerarse como un sustitutivo del derecho interno penal o civil.  Sin embargo, las obligaciones positivas de los Estados Partes de velar por los derechos del Pacto sólo se cumplirán plenamente si los individuos están protegidos por el Estado, no sólo contra las violaciones de los derechos del Pacto por sus agentes, sino también contra los actos cometidos por personas o entidades privadas que obstaculizarían el disfrute de los derechos del Pacto en la medida en que son susceptibles de aplicación entre personas o entidades privadas.  Puede haber circunstancias en que la falta de garantía de los derechos del Pacto, tal como se exige en el artículo 2, produciría violaciones de esos derechos por los Estados Partes, como resultado de que los Estados Partes permitan o no que se adopten las medidas adecuadas o se ejerza la debida diligencia para evitar, castigar, investigar o reparar el daño causado por actos de personas o entidades privadas.  Se recuerda a los Estados la relación recíproca entre las obligaciones positivas impuestas en el artículo 2 y la necesidad de prever remedios eficaces en caso de que se produzca una violación del párrafo 3 del artículo 2.  El propio Pacto prevé en algunos artículos determinadas esferas en las que existen obligaciones positivas impuestas a los Estados Partes para abordar las actividades de las personas o entidades privadas.  Por ejemplo, las garantías relacionadas con la intimidad del artículo 17 deben estar protegidas por la ley.  Del artículo 7 se deduce también implícitamente que los Estados Partes tienen que adoptar medidas positivas para garantizar que las personas o entidades privadas no infligen torturas o un trato o un castigo cruel, inhumano o degradante a otras personas sometidas a su poder.  En esferas que afectan a aspectos básicos de la vida ordinaria como el trabajo o la vivienda, los individuos están también protegidos contra la discriminación en el sentido del artículo 26.</w:t>
      </w:r>
    </w:p>
    <w:p>
      <w:pPr>
        <w:pStyle w:val="Normal"/>
        <w:spacing w:before="0" w:after="240"/>
        <w:jc w:val="both"/>
        <w:rPr>
          <w:sz w:val="22"/>
          <w:szCs w:val="22"/>
          <w:lang w:val="es-ES_tradnl"/>
        </w:rPr>
      </w:pPr>
      <w:r>
        <w:rPr>
          <w:sz w:val="22"/>
          <w:szCs w:val="22"/>
          <w:lang w:val="es-ES_tradnl"/>
        </w:rPr>
        <w:t>9.</w:t>
        <w:tab/>
        <w:t>Los beneficiarios de los derechos reconocidos por el Pacto son personas físicas.  Aunque, con excepción del artículo 1, el Pacto no menciona los derechos de las personas jurídicas o entidades o colectividades similares, muchos de los derechos reconocidos por el Pacto, como la libertad de manifestar su religión o sus creencias (art. 18), la libertad de asociación (art. 22) o los derechos de los miembros de minorías (art. 27), pueden disfrutarse en comunidad con otros.  El hecho de que la competencia del Comité para recibir y examinar comunicaciones está limitada a las que presentan personas físicas o se presentan en su nombre (artículo 1 del (primer) Protocolo Facultativo) no impide que esos individuos pretendan que acciones u omisiones que conciernen a las personas jurídicas y entidades similares equivalen a una violación de sus propios derechos.</w:t>
      </w:r>
    </w:p>
    <w:p>
      <w:pPr>
        <w:pStyle w:val="Normal"/>
        <w:spacing w:before="0" w:after="240"/>
        <w:jc w:val="both"/>
        <w:rPr>
          <w:sz w:val="22"/>
          <w:szCs w:val="22"/>
          <w:lang w:val="es-ES_tradnl"/>
        </w:rPr>
      </w:pPr>
      <w:r>
        <w:rPr>
          <w:sz w:val="22"/>
          <w:szCs w:val="22"/>
          <w:lang w:val="es-ES_tradnl"/>
        </w:rPr>
        <w:t>10.</w:t>
        <w:tab/>
        <w:t>Los Estados Partes están obligados por el párrafo 1 del artículo 2 a respetar y garantizar a todos los individuos que se encuentren en su territorio y a todas las personas sometidas a su jurisdicción.  Esto significa que un Estado Parte debe respetar y garantizar los derechos establecidos en el Pacto a cualquier persona sometida al poder o al control efectivo de ese Estado Parte, incluso si no se encuentra en el territorio del Estado Parte.  Como se indica en la Observación general Nº 15 aprobada en el 27º período de sesiones (1986), el disfrute de los derechos del Pacto no se restringe a los ciudadanos de los Estados Partes, sino que debe también extenderse a todos los individuos, independientemente de su nacionalidad o de su situación apátrida, como las personas en búsqueda de asilo, los refugiados, los trabajadores migrantes y otras personas, que pueden encontrarse en el territorio o estar sometidos a la jurisdicción del Estado Parte.  Este principio se aplica asimismo a los sometidos al poder o al control eficaz de las fuerzas de un Estado Parte que actúan fuera de su territorio, independientemente de las circunstancias en las que ese poder o control eficaz se obtuvo, como las fuerzas que constituyen un contingente nacional de un Estado Parte asignado a una operación internacional encargada de imponer la paz o de mantenerla.</w:t>
      </w:r>
    </w:p>
    <w:p>
      <w:pPr>
        <w:pStyle w:val="Normal"/>
        <w:spacing w:before="0" w:after="240"/>
        <w:jc w:val="both"/>
        <w:rPr>
          <w:sz w:val="22"/>
          <w:szCs w:val="22"/>
          <w:lang w:val="es-ES_tradnl"/>
        </w:rPr>
      </w:pPr>
      <w:r>
        <w:rPr>
          <w:sz w:val="22"/>
          <w:szCs w:val="22"/>
          <w:lang w:val="es-ES_tradnl"/>
        </w:rPr>
        <w:t>11.</w:t>
        <w:tab/>
        <w:t>Tal como está implícito en la Observación general Nº 29, el Pacto se aplica también en situaciones de conflicto armado a las que son aplicables las normas del derecho humanitario internacional.  Si bien, con respecto a determinados derechos del Pacto, normas más específicas del derecho humanitario internacional pueden ser directamente pertinentes a los efectos de la interpretación de los derechos del Pacto, ambas esferas del derecho son complementarias y no mutuamente excluyentes.</w:t>
      </w:r>
    </w:p>
    <w:p>
      <w:pPr>
        <w:pStyle w:val="Normal"/>
        <w:spacing w:before="0" w:after="240"/>
        <w:jc w:val="both"/>
        <w:rPr>
          <w:sz w:val="22"/>
          <w:szCs w:val="22"/>
          <w:lang w:val="es-ES_tradnl"/>
        </w:rPr>
      </w:pPr>
      <w:r>
        <w:rPr>
          <w:sz w:val="22"/>
          <w:szCs w:val="22"/>
          <w:lang w:val="es-ES_tradnl"/>
        </w:rPr>
        <w:t>12.</w:t>
        <w:tab/>
        <w:t>Además, la obligación del artículo 2 que exige que los Estados Partes respeten y garanticen los derechos del Pacto a todos los individuos que se encuentren en su territorio y a todas las personas sujetas a su jurisdicción entraña la obligación de no extraditar, deportar, expulsar o retirar de otro modo a una persona de su territorio, cuando hay razones de peso para creer que existe un riesgo real de provocar un daño irreparable, como el contemplado por los artículos 6 y 7 del Pacto, sea en el país al que se va a trasladar a la persona o en cualquier otro país al que la persona sea posteriormente trasladada.  Las autoridades judiciales y administrativas competentes deben ser conscientes de la necesidad de garantizar el cumplimiento de las obligaciones del Pacto en esos asuntos.</w:t>
      </w:r>
    </w:p>
    <w:p>
      <w:pPr>
        <w:pStyle w:val="Normal"/>
        <w:spacing w:before="0" w:after="240"/>
        <w:jc w:val="both"/>
        <w:rPr>
          <w:sz w:val="22"/>
          <w:szCs w:val="22"/>
          <w:lang w:val="es-ES_tradnl"/>
        </w:rPr>
      </w:pPr>
      <w:r>
        <w:rPr>
          <w:sz w:val="22"/>
          <w:szCs w:val="22"/>
          <w:lang w:val="es-ES_tradnl"/>
        </w:rPr>
        <w:t>13.</w:t>
        <w:tab/>
        <w:t>El párrafo 2 del artículo 2 impone a los Estados Partes la obligación de adoptar las medidas necesarias para hacer efectivos los derechos del Pacto en la esfera interna.  De ello se deduce que, a menos que los derechos del Pacto ya estén protegidos por sus leyes o prácticas internas, los Estados Partes están obligados a introducir en el momento de la ratificación, los cambios de los derechos y prácticas internas que sean necesarios para garantizar su conformidad con el Pacto.  Cuando existan incompatibilidades entre el derecho interno y el Pacto, el artículo 2 exige que el derecho o la práctica interna se modifique para cumplir las normas impuestas por las garantías sustanciales del Pacto.  El artículo 2 autoriza a un Estado Parte a proceder de conformidad con su propia estructura constitucional interna y, en consecuencia, no exige que el Pacto sea directamente aplicable en los tribunales, mediante la incorporación del Pacto al derecho nacional.  El Comité opina, sin embargo, que las garantías del Pacto pueden recibir una mayor protección en los Estados en los que automáticamente o por medio de una incorporación concreta pasa a formar parte del ordenamiento jurídico interno.  El Comité invita a los Estados Partes en los que el Pacto no forma parte del orden jurídico interno, que considere la conveniencia de que el Pacto pase a formar parte del derecho interno para facilitar la plena realización de los derechos del Pacto tal como se exige en el artículo 2.</w:t>
      </w:r>
    </w:p>
    <w:p>
      <w:pPr>
        <w:pStyle w:val="Normal"/>
        <w:spacing w:before="0" w:after="240"/>
        <w:jc w:val="both"/>
        <w:rPr>
          <w:sz w:val="22"/>
          <w:szCs w:val="22"/>
          <w:lang w:val="es-ES_tradnl"/>
        </w:rPr>
      </w:pPr>
      <w:r>
        <w:rPr>
          <w:sz w:val="22"/>
          <w:szCs w:val="22"/>
          <w:lang w:val="es-ES_tradnl"/>
        </w:rPr>
        <w:t>14.</w:t>
        <w:tab/>
        <w:t>El requisito establecido en el párrafo 2 del artículo 2 de que se adopten medidas para hacer efectivos los derechos del Pacto no está sometido a condiciones y es de efecto inmediato.  La falta de cumplimiento de esta obligación no puede estar justificada alegando consideraciones políticas, sociales, culturales o económicas dentro de ese Estado.</w:t>
      </w:r>
    </w:p>
    <w:p>
      <w:pPr>
        <w:pStyle w:val="Normal"/>
        <w:spacing w:before="0" w:after="240"/>
        <w:jc w:val="both"/>
        <w:rPr>
          <w:sz w:val="22"/>
          <w:szCs w:val="22"/>
          <w:lang w:val="es-ES_tradnl"/>
        </w:rPr>
      </w:pPr>
      <w:r>
        <w:rPr>
          <w:sz w:val="22"/>
          <w:szCs w:val="22"/>
          <w:lang w:val="es-ES_tradnl"/>
        </w:rPr>
        <w:t>15.</w:t>
        <w:tab/>
        <w:t>El párrafo 3 del artículo 2 exige que, además de dar una protección efectiva a los derechos del Pacto, los Estados Partes garanticen que toda persona disponga también de recursos accesibles y eficaces para justificar esos derechos.  Esos recursos deben adaptarse de manera adecuada para que tengan en cuenta la particular vulnerabilidad de determinadas categorías de personas, con inclusión en particular de los niños.  El Comité atribuye importancia al establecimiento por los Estados Partes de mecanismos judiciales y administrativos adecuados para atender las reclamaciones de violaciones de los derechos con arreglo al derecho interno.  El Comité advierte que el disfrute de los derechos reconocidos por el Pacto puede ser garantizado con eficacia por el poder judicial de muchas formas distintas, entre ellas la aplicabilidad directa del Pacto, la aplicación de disposiciones constitucionales o legales de otra índole comparables, o el efecto interpretativo del Pacto en la aplicación del derecho nacional.  Se requieren en particular mecanismos administrativos para dar efecto a la obligación general de investigar las alegaciones de violaciones con rapidez, a fondo y de manera efectiva mediante órganos independientes e imparciales.  Las instituciones nacionales de derechos humanos, dotadas de facultades adecuadas, pueden contribuir a este fin.  La falta de realización por un Estado Parte de una investigación sobre las alegaciones de violaciones podría en sí constituir una violación separada del Pacto.  El cese de una violación continua es un elemento esencial del derecho a un recurso eficaz.</w:t>
      </w:r>
    </w:p>
    <w:p>
      <w:pPr>
        <w:pStyle w:val="Normal"/>
        <w:spacing w:before="0" w:after="240"/>
        <w:jc w:val="both"/>
        <w:rPr>
          <w:sz w:val="22"/>
          <w:szCs w:val="22"/>
          <w:lang w:val="es-ES_tradnl"/>
        </w:rPr>
      </w:pPr>
      <w:r>
        <w:rPr>
          <w:sz w:val="22"/>
          <w:szCs w:val="22"/>
          <w:lang w:val="es-ES_tradnl"/>
        </w:rPr>
        <w:t>16.</w:t>
        <w:tab/>
        <w:t>El párrafo 3 del artículo 2 requiere que los Estados Partes otorguen una reparación a las personas cuyos derechos del Pacto han sido violados.  Si no se otorga una reparación a los individuos cuyos derechos del Pacto han sido violados, la obligación de proporcionar un recurso efectivo, que es fundamental para la eficacia del párrafo 3 del artículo 2, no se cumple.  Además de la reparación explícita exigida por el párrafo 5 del artículo 9 y el párrafo 6 del artículo 14 el Comité considera que el Pacto entraña por lo general una indemnización adecuada.  El Comité señala que, cuando procede, la reparación puede entrañar la restitución, la rehabilitación y medidas de satisfacción, como apologías públicas, memoriales públicos, garantías de no repetición y cambios en las leyes y las prácticas pertinentes, así como al sometimiento a la justicia de los autores de violaciones de derechos humanos.</w:t>
      </w:r>
    </w:p>
    <w:p>
      <w:pPr>
        <w:pStyle w:val="Normal"/>
        <w:spacing w:before="0" w:after="240"/>
        <w:jc w:val="both"/>
        <w:rPr>
          <w:sz w:val="22"/>
          <w:szCs w:val="22"/>
          <w:lang w:val="es-ES_tradnl"/>
        </w:rPr>
      </w:pPr>
      <w:r>
        <w:rPr>
          <w:sz w:val="22"/>
          <w:szCs w:val="22"/>
          <w:lang w:val="es-ES_tradnl"/>
        </w:rPr>
        <w:t>17.</w:t>
        <w:tab/>
        <w:t>En general, los objetivos del Pacto no se alcanzarían sin una obligación integrada en el artículo 2 de adoptar medidas para evitar que vuelva a producirse una violación del Pacto.  En consecuencia, en casos relativos al Protocolo Facultativo el Comité ha adoptado frecuentemente la práctica de incluir en sus opiniones la necesidad de adoptar medidas, además del recurso de una víctima concreta, para evitar que se repita ese tipo de violación.  Esas medidas pueden requerir cambios en las leyes o prácticas del Estado Parte.</w:t>
      </w:r>
    </w:p>
    <w:p>
      <w:pPr>
        <w:pStyle w:val="Normal"/>
        <w:spacing w:before="0" w:after="240"/>
        <w:jc w:val="both"/>
        <w:rPr>
          <w:sz w:val="22"/>
          <w:szCs w:val="22"/>
          <w:lang w:val="es-ES_tradnl"/>
        </w:rPr>
      </w:pPr>
      <w:r>
        <w:rPr>
          <w:sz w:val="22"/>
          <w:szCs w:val="22"/>
          <w:lang w:val="es-ES_tradnl"/>
        </w:rPr>
        <w:t>18.</w:t>
        <w:tab/>
        <w:t>Cuando las investigaciones a que se ha hecho referencia en el párrafo 15 revelan violaciones de determinados derechos del Pacto, los Estados Partes deben velar por que los responsables sean sometidos a la justicia.  Al igual que sucede con la insuficiencia a la investigación, la falta de sometimiento a la justicia de los autores de esas violaciones podía de por sí constituir una violación separada del Pacto.  Esas obligaciones surgen, en particular, con respecto a las violaciones reconocidas como delictivas con arreglo al derecho interno o al derecho internacional, como la tortura o los tratos crueles, inhumanos o degradantes similares (art. 7), la ejecución sumaria y arbitraria (art. 6) y la desaparición forzosa (artículos 7 y 9 y, frecuentemente, 6).  En realidad, el problema de la impunidad con relación a esas violaciones, asunto que causa una constante preocupación al Comité, puede constituir un elemento importante que contribuye a la repetición de las violaciones.  Cuando se cometen como parte de un ataque generalizado sistemático contra la población civil, esas violaciones del Pacto son crímenes de lesa humanidad (véase el Estatuto de Roma de la Corte Penal Internacional, art. 7).</w:t>
      </w:r>
    </w:p>
    <w:p>
      <w:pPr>
        <w:pStyle w:val="Normal"/>
        <w:spacing w:before="0" w:after="240"/>
        <w:jc w:val="both"/>
        <w:rPr>
          <w:sz w:val="22"/>
          <w:szCs w:val="22"/>
          <w:lang w:val="es-ES_tradnl"/>
        </w:rPr>
      </w:pPr>
      <w:r>
        <w:rPr>
          <w:sz w:val="22"/>
          <w:szCs w:val="22"/>
          <w:lang w:val="es-ES_tradnl"/>
        </w:rPr>
        <w:tab/>
        <w:t>En consecuencia, cuando funcionarios públicos o agentes del Estado han cometido violaciones de los derechos del Pacto a que se hace referencia en el presente párrafo, los Estados Partes no pueden eximir a los autores de su responsabilidad personal, como ha ocurrido con determinadas amnistías (véase la Observación general Nº 20 (44)) y las inmunidades e indemnizaciones jurídicas anteriores.  Además, ninguna posición oficial justifica que personas que pueden ser acusadas de responsabilidad por esas violaciones queden inmunes de responsabilidad jurídica.  Otros impedimentos para el establecimiento de la responsabilidad jurídica deben igualmente eliminarse, como la defensa de la obediencia a órdenes superiores o los períodos excesivamente breves de prescripción en los casos en que esas limitaciones son aplicables.  Los Estados Partes deben también prestarse asistencia mutuamente para someter a la justicia a las personas de las que sospechan que han cometido actos de violación del Pacto que son punibles con arreglo al derecho interno o el derecho internacional.</w:t>
      </w:r>
    </w:p>
    <w:p>
      <w:pPr>
        <w:pStyle w:val="Normal"/>
        <w:spacing w:before="0" w:after="240"/>
        <w:jc w:val="both"/>
        <w:rPr>
          <w:sz w:val="22"/>
          <w:szCs w:val="22"/>
          <w:lang w:val="es-ES_tradnl"/>
        </w:rPr>
      </w:pPr>
      <w:r>
        <w:rPr>
          <w:sz w:val="22"/>
          <w:szCs w:val="22"/>
          <w:lang w:val="es-ES_tradnl"/>
        </w:rPr>
        <w:t>19.</w:t>
        <w:tab/>
        <w:t>El Comité sostiene además la opinión de que el derecho a un recurso efectivo puede en algunas circunstancias hacer necesario que los Estados Partes adopten y apliquen medidas provisionales para evitar violaciones constantes y para reparar lo más pronto posible cualquier daño que se pueda haber causado de resultas de esas violaciones.</w:t>
      </w:r>
    </w:p>
    <w:p>
      <w:pPr>
        <w:pStyle w:val="Normal"/>
        <w:spacing w:before="0" w:after="240"/>
        <w:jc w:val="both"/>
        <w:rPr>
          <w:sz w:val="22"/>
          <w:szCs w:val="22"/>
          <w:lang w:val="es-ES_tradnl"/>
        </w:rPr>
      </w:pPr>
      <w:r>
        <w:rPr>
          <w:sz w:val="22"/>
          <w:szCs w:val="22"/>
          <w:lang w:val="es-ES_tradnl"/>
        </w:rPr>
        <w:t>20.</w:t>
        <w:tab/>
        <w:t>Incluso cuando los sistemas jurídicos de los Estados Partes están dotados oficialmente de algún recurso adecuado, se siguen produciendo violaciones de los derechos del Pacto.  Esto es atribuible probablemente a que los recursos no funcionan con eficacia en la práctica.  En consecuencia, se pide a los Estados Partes que aporten información sobre los obstáculos a la eficacia de los recursos existentes en sus informes periódicos.</w:t>
      </w:r>
    </w:p>
    <w:p>
      <w:pPr>
        <w:pStyle w:val="Normal"/>
        <w:jc w:val="both"/>
        <w:rPr/>
      </w:pPr>
      <w:r>
        <w:rPr>
          <w:rFonts w:cs="Arial" w:ascii="Symbol" w:hAnsi="Symbol"/>
          <w:b/>
          <w:sz w:val="16"/>
          <w:szCs w:val="16"/>
          <w:vertAlign w:val="superscript"/>
          <w:lang w:val="es-MX"/>
        </w:rPr>
        <w:t></w:t>
      </w:r>
      <w:r>
        <w:rPr>
          <w:rFonts w:cs="Times New Roman"/>
          <w:b/>
          <w:sz w:val="16"/>
          <w:szCs w:val="16"/>
          <w:lang w:val="es-MX"/>
        </w:rPr>
        <w:t xml:space="preserve"> </w:t>
      </w:r>
      <w:r>
        <w:rPr>
          <w:rFonts w:cs="Arial"/>
          <w:b/>
          <w:sz w:val="16"/>
          <w:szCs w:val="16"/>
          <w:lang w:val="es-MX"/>
        </w:rPr>
        <w:t xml:space="preserve">El contenido de este documento fue extraído de la “Recopilación de observaciones generales y recomendaciones generales adoptadas por órganos creados en virtud de tratados de derechos humanos”, HRI/GEN/1/Rev.9, Vol.1, mayo de 2008. Disponible en </w:t>
      </w:r>
      <w:hyperlink r:id="rId2">
        <w:r>
          <w:rPr>
            <w:rStyle w:val="InternetLink"/>
            <w:rFonts w:cs="Arial"/>
            <w:b/>
            <w:sz w:val="16"/>
            <w:szCs w:val="16"/>
            <w:lang w:val="es-MX"/>
          </w:rPr>
          <w:t>http://www2.ohchr.org</w:t>
        </w:r>
      </w:hyperlink>
      <w:r>
        <w:rPr>
          <w:rFonts w:cs="Arial"/>
          <w:b/>
          <w:sz w:val="16"/>
          <w:szCs w:val="16"/>
          <w:lang w:val="es-MX"/>
        </w:rPr>
        <w:t xml:space="preserve"> consultada el 1° de abril de 2011.</w:t>
      </w:r>
    </w:p>
    <w:p>
      <w:pPr>
        <w:pStyle w:val="Normal"/>
        <w:jc w:val="both"/>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r>
    </w:p>
    <w:p>
      <w:pPr>
        <w:pStyle w:val="Normal"/>
        <w:rPr>
          <w:lang w:val="es-MX"/>
        </w:rPr>
      </w:pPr>
      <w:r>
        <w:rPr>
          <w:lang w:val="es-MX"/>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Aprobada en la 2187ª sesión, el 29 de marzo de 2004.</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840" w:before="0" w:after="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13:00Z</dcterms:created>
  <dc:creator>PODER JUDICIAL DE LA FEDERACIÓN</dc:creator>
  <dc:description/>
  <cp:keywords/>
  <dc:language>en-US</dc:language>
  <cp:lastModifiedBy>CONSEJO DE LA JUDICATURA FEDERAL</cp:lastModifiedBy>
  <dcterms:modified xsi:type="dcterms:W3CDTF">2011-06-28T19:42:00Z</dcterms:modified>
  <cp:revision>8</cp:revision>
  <dc:subject/>
  <dc:title>80º período de sesiones (2004)</dc:title>
</cp:coreProperties>
</file>