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 w:val="left" w:pos="7245" w:leader="none"/>
        </w:tabs>
        <w:rPr>
          <w:sz w:val="22"/>
          <w:szCs w:val="22"/>
        </w:rPr>
      </w:pPr>
      <w:r>
        <w:rPr>
          <w:sz w:val="22"/>
          <w:szCs w:val="22"/>
        </w:rPr>
        <w:tab/>
      </w:r>
    </w:p>
    <w:p>
      <w:pPr>
        <w:pStyle w:val="Normal"/>
        <w:tabs>
          <w:tab w:val="clear" w:pos="708"/>
          <w:tab w:val="left" w:pos="6780" w:leader="none"/>
        </w:tabs>
        <w:rPr>
          <w:b/>
          <w:b/>
          <w:lang w:val="es-ES_tradnl"/>
        </w:rPr>
      </w:pPr>
      <w:r>
        <w:rPr>
          <w:b/>
          <w:lang w:val="es-ES_tradnl"/>
        </w:rPr>
        <w:t>______________________________________________________________________</w:t>
      </w:r>
    </w:p>
    <w:p>
      <w:pPr>
        <w:pStyle w:val="Normal"/>
        <w:tabs>
          <w:tab w:val="clear" w:pos="708"/>
          <w:tab w:val="left" w:pos="6780" w:leader="none"/>
        </w:tabs>
        <w:rPr>
          <w:b/>
          <w:b/>
          <w:sz w:val="22"/>
          <w:szCs w:val="22"/>
          <w:lang w:val="es-ES_tradnl"/>
        </w:rPr>
      </w:pPr>
      <w:r>
        <w:rPr>
          <w:b/>
          <w:sz w:val="22"/>
          <w:szCs w:val="22"/>
          <w:lang w:val="es-ES_tradnl"/>
        </w:rPr>
        <w:t xml:space="preserve">OBSERVACIONES GENERALES ADOPTADAS POR EL </w:t>
      </w:r>
    </w:p>
    <w:p>
      <w:pPr>
        <w:pStyle w:val="Normal"/>
        <w:tabs>
          <w:tab w:val="clear" w:pos="708"/>
          <w:tab w:val="left" w:pos="6780" w:leader="none"/>
        </w:tabs>
        <w:rPr>
          <w:b/>
          <w:b/>
          <w:sz w:val="22"/>
          <w:szCs w:val="22"/>
          <w:lang w:val="es-ES_tradnl"/>
        </w:rPr>
      </w:pPr>
      <w:r>
        <w:rPr>
          <w:b/>
          <w:sz w:val="22"/>
          <w:szCs w:val="22"/>
          <w:lang w:val="es-ES_tradnl"/>
        </w:rPr>
        <w:t>COMITÉ DE DERECHOS HUMANOS</w:t>
        <w:tab/>
      </w:r>
    </w:p>
    <w:p>
      <w:pPr>
        <w:pStyle w:val="Normal"/>
        <w:spacing w:before="0" w:after="240"/>
        <w:jc w:val="both"/>
        <w:rPr>
          <w:b/>
          <w:b/>
          <w:bCs/>
          <w:sz w:val="22"/>
          <w:szCs w:val="22"/>
          <w:lang w:val="es-ES_tradnl"/>
        </w:rPr>
      </w:pPr>
      <w:r>
        <w:rPr>
          <w:b/>
          <w:bCs/>
          <w:sz w:val="22"/>
          <w:szCs w:val="22"/>
          <w:lang w:val="es-ES_tradnl"/>
        </w:rPr>
        <w:t>72º período de sesiones (2001)</w:t>
      </w:r>
    </w:p>
    <w:p>
      <w:pPr>
        <w:pStyle w:val="Normal"/>
        <w:spacing w:before="0" w:after="240"/>
        <w:jc w:val="both"/>
        <w:rPr>
          <w:b/>
          <w:b/>
          <w:bCs/>
          <w:sz w:val="22"/>
          <w:szCs w:val="22"/>
          <w:lang w:val="es-ES_tradnl"/>
        </w:rPr>
      </w:pPr>
      <w:r>
        <w:rPr>
          <w:b/>
          <w:bCs/>
          <w:sz w:val="22"/>
          <w:szCs w:val="22"/>
          <w:lang w:val="es-ES_tradnl"/>
        </w:rPr>
        <w:t>Observación general Nº 29</w:t>
      </w:r>
    </w:p>
    <w:p>
      <w:pPr>
        <w:pStyle w:val="Normal"/>
        <w:spacing w:before="0" w:after="240"/>
        <w:jc w:val="both"/>
        <w:rPr>
          <w:b/>
          <w:b/>
          <w:bCs/>
          <w:sz w:val="22"/>
          <w:szCs w:val="22"/>
          <w:lang w:val="es-ES_tradnl"/>
        </w:rPr>
      </w:pPr>
      <w:r>
        <w:rPr>
          <w:b/>
          <w:bCs/>
          <w:sz w:val="22"/>
          <w:szCs w:val="22"/>
          <w:lang w:val="es-ES_tradnl"/>
        </w:rPr>
        <w:t>Suspensión de obligaciones durante un estado de excepción (artículo 4)</w:t>
      </w:r>
      <w:r>
        <w:rPr>
          <w:rStyle w:val="FootnoteCharacters"/>
          <w:rStyle w:val="FootnoteAnchor"/>
          <w:bCs/>
          <w:sz w:val="22"/>
          <w:szCs w:val="22"/>
          <w:lang w:val="es-ES_tradnl"/>
        </w:rPr>
        <w:footnoteReference w:customMarkFollows="1" w:id="2"/>
        <w:t>*</w:t>
      </w:r>
    </w:p>
    <w:p>
      <w:pPr>
        <w:pStyle w:val="Normal"/>
        <w:spacing w:before="0" w:after="240"/>
        <w:jc w:val="both"/>
        <w:rPr>
          <w:sz w:val="22"/>
          <w:szCs w:val="22"/>
          <w:lang w:val="es-ES_tradnl"/>
        </w:rPr>
      </w:pPr>
      <w:r>
        <w:rPr>
          <w:sz w:val="22"/>
          <w:szCs w:val="22"/>
          <w:lang w:val="es-ES_tradnl"/>
        </w:rPr>
        <w:t>1.</w:t>
        <w:tab/>
        <w:t>El artículo 4 del Pacto reviste la mayor importancia para el sistema de protección de los derechos humanos reconocidos en el Pacto.  Por una parte, autoriza a los Estados Partes a suspender unilateralmente y temporalmente algunas de las obligaciones que les incumben en virtud del Pacto.  Por otra, somete la adopción de esa medida de suspensión, así como sus consecuencias materiales, a un régimen específico de salvaguardias.  El restablecimiento de un estado de normalidad en que se pueda asegurar de nuevo el pleno respeto del Pacto debe ser el objetivo primordial del Estado Parte que suspende disposiciones del Pacto.  En la presente Observación general, que reemplaza su Observación general Nº 5 aprobada en el 13º período de sesiones, en 1981, el Comité se propone ayudar a los Estados Partes a cumplir los requisitos enunciados en el artículo 4.</w:t>
      </w:r>
    </w:p>
    <w:p>
      <w:pPr>
        <w:pStyle w:val="Normal"/>
        <w:spacing w:before="0" w:after="240"/>
        <w:jc w:val="both"/>
        <w:rPr>
          <w:sz w:val="22"/>
          <w:szCs w:val="22"/>
          <w:lang w:val="es-ES_tradnl"/>
        </w:rPr>
      </w:pPr>
      <w:r>
        <w:rPr>
          <w:sz w:val="22"/>
          <w:szCs w:val="22"/>
          <w:lang w:val="es-ES_tradnl"/>
        </w:rPr>
        <w:t>2.</w:t>
        <w:tab/>
        <w:t>Las medidas que suspenden la aplicación de alguna disposición del Pacto deben ser de carácter excepcional y temporal.  Antes de que un Estado adopte la decisión de invocar el artículo 4 es necesario que se reúnan dos condiciones fundamentales:  que la situación sea de un carácter excepcional que ponga en peligro la vida de la nación y que el Estado Parte haya proclamado oficialmente el estado de excepción.  Este último requisito es esencial para el mantenimiento de los principios de legalidad e imperio de la ley cuando son más necesarios.  Al proclamar un estado de excepción cuyas consecuencias pueden entrañar la suspensión de cualquier disposición del Pacto, los Estados deben actuar dentro del marco constitucional y demás disposiciones de ley que rigen esa proclamación y el ejercicio de las facultades de excepción; incumbe al Comité vigilar que las leyes pertinentes faciliten y garanticen el cumplimiento del artículo 4.  Para que el Comité pueda cumplir esta tarea, los Estados Partes en el Pacto deben proporcionar en sus informes presentados con arreglo al artículo 40 información suficiente y exacta sobre su legislación y práctica en materia de facultades de excepción.</w:t>
      </w:r>
    </w:p>
    <w:p>
      <w:pPr>
        <w:pStyle w:val="Normal"/>
        <w:spacing w:before="0" w:after="240"/>
        <w:jc w:val="both"/>
        <w:rPr/>
      </w:pPr>
      <w:r>
        <w:rPr>
          <w:sz w:val="22"/>
          <w:szCs w:val="22"/>
          <w:lang w:val="es-ES_tradnl"/>
        </w:rPr>
        <w:t>3.</w:t>
        <w:tab/>
        <w:t>No todo disturbio o catástrofe constituye una situación excepcional que ponga en peligro la vida de la nación, como se exige en el párrafo 1 del artículo 4.  Durante un conflicto armado, ya sea internacional o no internacional, son aplicables las normas del derecho internacional humanitario, que contribuyen, junto con las disposiciones del artículo 4 y del párrafo 1 del artículo 5 del Pacto, a impedir el abuso de las facultades excepcionales del Estado.  En virtud del Pacto, aun en un conflicto armado las disposiciones que suspendan la aplicación del Pacto se permitirán sólo en la medida en que la situación constituya un peligro para la vida de la nación.  Cuando los Estados Partes consideren la posibilidad de invocar el artículo 4 en situaciones distintas de un conflicto armado, deberán ponderar cuidadosamente el motivo por el cual esa medida es necesaria y legítima en las circunstancias del caso.  En varias ocasiones, el Comité ha expresado su preocupación en relación con algunos Estados Partes que parecen haber suspendido la vigencia de los derechos amparados por el Pacto, o cuyo derecho interno parece permitir esa suspensión en situaciones no contempladas en el artículo 4</w:t>
      </w:r>
      <w:r>
        <w:rPr>
          <w:rStyle w:val="EndnoteCharacters"/>
          <w:rStyle w:val="EndnoteAnchor"/>
          <w:sz w:val="22"/>
          <w:szCs w:val="22"/>
          <w:lang w:val="es-ES_tradnl"/>
        </w:rPr>
        <w:endnoteReference w:id="2"/>
      </w:r>
      <w:r>
        <w:rPr>
          <w:sz w:val="22"/>
          <w:szCs w:val="22"/>
          <w:lang w:val="es-ES_tradnl"/>
        </w:rPr>
        <w:t>.</w:t>
      </w:r>
    </w:p>
    <w:p>
      <w:pPr>
        <w:pStyle w:val="Normal"/>
        <w:spacing w:before="0" w:after="220"/>
        <w:jc w:val="both"/>
        <w:rPr/>
      </w:pPr>
      <w:r>
        <w:rPr>
          <w:sz w:val="22"/>
          <w:szCs w:val="22"/>
          <w:lang w:val="es-ES_tradnl"/>
        </w:rPr>
        <w:t>4.</w:t>
        <w:tab/>
        <w:t>Un requisito fundamental de cualesquiera medidas que suspendan la aplicación de disposiciones del Pacto, conforme a lo establecido en el párrafo 1 del artículo 4, es que esas medidas se adopten en la medida estrictamente limitada a las exigencias de la situación.  Este requisito guarda relación con la duración, el ámbito geográfico y el alcance material del estado de excepción y de cualesquiera disposiciones excepcionales aplicadas en razón de la emergencia.  La suspensión de algunas de las obligaciones contraídas en virtud del Pacto en situaciones de excepción es claramente distinta de las restricciones o limitaciones permitidas aun en circunstancias normales conforme a diversas disposiciones del Pacto</w:t>
      </w:r>
      <w:r>
        <w:rPr>
          <w:rStyle w:val="EndnoteCharacters"/>
          <w:rStyle w:val="EndnoteAnchor"/>
          <w:sz w:val="22"/>
          <w:szCs w:val="22"/>
          <w:lang w:val="es-ES_tradnl"/>
        </w:rPr>
        <w:endnoteReference w:id="3"/>
      </w:r>
      <w:r>
        <w:rPr>
          <w:sz w:val="22"/>
          <w:szCs w:val="22"/>
          <w:lang w:val="es-ES_tradnl"/>
        </w:rPr>
        <w:t>.  Sin embargo, la obligación de limitar cualesquiera suspensiones a las estrictamente necesarias según las exigencias de la situación refleja un principio de proporcionalidad común a las facultades de suspensión y de limitación.  Es más, el solo hecho de que una suspensión permisible de la aplicación de una determinada disposición pueda de por sí justificarse por las exigencias de la situación no elimina el requisito de que deba mostrarse que las medidas concretas adoptadas como consecuencia de esa suspensión son también necesarias en razón de las exigencias de la situación.  En la práctica, esto asegurará que ningún artículo del Pacto, por válida que sea su suspensión, sea completamente inaplicable al comportamiento de un Estado Parte.  Al examinar los informes de los Estados Partes, el Comité ha expresado su preocupación por el hecho de que no se presta suficiente atención al principio de proporcionalidad</w:t>
      </w:r>
      <w:r>
        <w:rPr>
          <w:rStyle w:val="EndnoteCharacters"/>
          <w:rStyle w:val="EndnoteAnchor"/>
          <w:sz w:val="22"/>
          <w:szCs w:val="22"/>
          <w:lang w:val="es-ES_tradnl"/>
        </w:rPr>
        <w:endnoteReference w:id="4"/>
      </w:r>
      <w:r>
        <w:rPr>
          <w:sz w:val="22"/>
          <w:szCs w:val="22"/>
          <w:lang w:val="es-ES_tradnl"/>
        </w:rPr>
        <w:t>.</w:t>
      </w:r>
    </w:p>
    <w:p>
      <w:pPr>
        <w:pStyle w:val="Normal"/>
        <w:spacing w:before="0" w:after="220"/>
        <w:jc w:val="both"/>
        <w:rPr>
          <w:sz w:val="22"/>
          <w:szCs w:val="22"/>
          <w:lang w:val="es-ES_tradnl"/>
        </w:rPr>
      </w:pPr>
      <w:r>
        <w:rPr>
          <w:sz w:val="22"/>
          <w:szCs w:val="22"/>
          <w:lang w:val="es-ES_tradnl"/>
        </w:rPr>
        <w:t>5.</w:t>
        <w:tab/>
        <w:t>La cuestión de cuándo pueden suspenderse los derechos, y en qué medida, no puede separarse del texto del párrafo 1 del artículo 4 del Pacto, según el cual las disposiciones que suspendan obligaciones contraídas por los Estados Partes en virtud del Pacto deben adoptarse únicamente "en la medida estrictamente limitada a las exigencias de la situación".  Esta condición significa que los Estados Partes deben justificar escrupulosamente no sólo su decisión de proclamar el estado de excepción sino también las medidas concretas que adopten sobre la base de esa declaración.  Si los Estados se proponen invocar el derecho a suspender obligaciones contraídas en virtud del Pacto durante, por ejemplo, una catástrofe natural, una manifestación en gran escala con incidentes de violencia, o un accidente industrial de grandes proporciones, deben poder justificar no solamente que la situación constituye un peligro para la vida de la nación, sino también que todas las medidas que suspenden la aplicación de disposiciones del Pacto son estrictamente necesarias según las exigencias de la situación.  En opinión del Comité, la posibilidad de limitar algunos de los derechos enunciados en el Pacto, por ejemplo, en relación con la libertad de circulación (art. 12) o la libertad de reunión (art. 21) generalmente basta en esas situaciones, y las exigencias de la situación no justificarían ninguna suspensión de las disposiciones de que se trata.</w:t>
      </w:r>
    </w:p>
    <w:p>
      <w:pPr>
        <w:pStyle w:val="Normal"/>
        <w:spacing w:before="0" w:after="220"/>
        <w:jc w:val="both"/>
        <w:rPr>
          <w:sz w:val="22"/>
          <w:szCs w:val="22"/>
          <w:lang w:val="es-ES_tradnl"/>
        </w:rPr>
      </w:pPr>
      <w:r>
        <w:rPr>
          <w:sz w:val="22"/>
          <w:szCs w:val="22"/>
          <w:lang w:val="es-ES_tradnl"/>
        </w:rPr>
        <w:t>6.</w:t>
        <w:tab/>
        <w:t>El hecho de que algunas de las disposiciones del Pacto se hayan enumerado en el párrafo 2 del artículo 4 como disposiciones que no pueden ser objeto de suspensión no significa que otros artículos del Pacto puedan ser suspendidos discrecionalmente, aun cuando exista una amenaza a la vida de la nación.  La obligación en derecho de restringir todas las medidas de suspensión a las estrictamente limitadas a las exigencias de la situación impone tanto a los Estados Partes como al Comité el deber de proceder a un análisis minucioso en relación con cada artículo del Pacto, sobre la base de una evaluación objetiva de la situación de hecho.</w:t>
      </w:r>
    </w:p>
    <w:p>
      <w:pPr>
        <w:pStyle w:val="Normal"/>
        <w:spacing w:before="0" w:after="220"/>
        <w:jc w:val="both"/>
        <w:rPr/>
      </w:pPr>
      <w:r>
        <w:rPr>
          <w:sz w:val="22"/>
          <w:szCs w:val="22"/>
          <w:lang w:val="es-ES_tradnl"/>
        </w:rPr>
        <w:t>7.</w:t>
        <w:tab/>
        <w:t>El párrafo 2 del artículo 4 del Pacto establece expresamente que no pueden ser suspendidos en ningún caso los artículos siguientes:  artículo 6 (derecho a la vida), artículo 7 (prohibición de las torturas y las penas o tratos crueles, inhumanos o degradantes, o de los experimentos médicos o científicos de no mediar libre consentimiento), párrafos 1 y 2 del artículo 8 (prohibición de la esclavitud, la trata de esclavos y la servidumbre), artículo 11 (prohibición de ser encarcelado por el solo hecho de no poder cumplir una obligación contractual), artículo 15 (principio de legalidad en materia penal, esto es, el requisito de que la responsabilidad penal y la pena vengan determinadas exclusivamente por disposiciones claras y concretas de la ley en vigor y aplicables en el momento de cometerse el acto o la omisión, salvo que por ley posterior se imponga una pena más leve), artículo 16 (reconocimiento de la personalidad jurídica de todo ser humano) y artículo 18 (libertad de pensamiento, de conciencia y de religión).  Los derechos reconocidos en estos artículos no pueden ser suspendidos, por el hecho mismo de que están enumerados en el párrafo 2 del artículo 4.  Lo mismo se aplica en relación con los Estados que son Partes en el Segundo Protocolo Facultativo del Pacto, destinado a abolir la pena de muerte, según lo prescrito en el artículo 6 de ese Protocolo.  Teóricamente, calificar cualquier disposición del Pacto de disposición que no puede ser suspendida no significa que en caso alguno se justifiquen limitaciones o restricciones.  La referencia hecha en el párrafo 2 del artículo 4 al artículo 18, que contiene en su párrafo 3 una cláusula específica sobre limitaciones, demuestra que la permisibilidad de las restricciones es independiente de la cuestión de la suspensión.  Aun en las situaciones excepcionales más graves, los Estados que ponen trabas a la libertad de profesar la propia religión o expresar las propias creencias deben justificar sus medidas por remisión a los requisitos enumerados en el párrafo 3 del artículo 18.  En varias ocasiones, el Comité ha expresado su preocupación porque algunos derechos que no pueden ser suspendidos conforme al párrafo 2 del artículo 4 están siendo suspendidos o están expuestos a suspensión debido a las insuficiencias del ordenamiento jurídico de un determinado Estado Parte</w:t>
      </w:r>
      <w:r>
        <w:rPr>
          <w:rStyle w:val="EndnoteCharacters"/>
          <w:rStyle w:val="EndnoteAnchor"/>
          <w:sz w:val="22"/>
          <w:szCs w:val="22"/>
          <w:lang w:val="es-ES_tradnl"/>
        </w:rPr>
        <w:endnoteReference w:id="5"/>
      </w:r>
      <w:r>
        <w:rPr>
          <w:sz w:val="22"/>
          <w:szCs w:val="22"/>
          <w:lang w:val="es-ES_tradnl"/>
        </w:rPr>
        <w:t>.</w:t>
      </w:r>
    </w:p>
    <w:p>
      <w:pPr>
        <w:pStyle w:val="Normal"/>
        <w:spacing w:before="0" w:after="220"/>
        <w:jc w:val="both"/>
        <w:rPr>
          <w:sz w:val="22"/>
          <w:szCs w:val="22"/>
          <w:lang w:val="es-ES_tradnl"/>
        </w:rPr>
      </w:pPr>
      <w:r>
        <w:rPr>
          <w:sz w:val="22"/>
          <w:szCs w:val="22"/>
          <w:lang w:val="es-ES_tradnl"/>
        </w:rPr>
        <w:t>8.</w:t>
        <w:tab/>
        <w:t>Según el párrafo 1 del artículo 4, una de las condiciones para la justificación de cualquier suspensión de las disposiciones del Pacto es que las medidas adoptadas no entrañen discriminación alguna fundada únicamente en motivos de raza, color, sexo, idioma, religión u origen social.  Aun cuando el artículo 26 y las demás disposiciones del Pacto relativas a la no discriminación (artículos 2 y 3, párrafo 1 del artículo 14, párrafo 4 del artículo 23, párrafo 1 del artículo 24 y artículo 25) no figuran entre las disposiciones que según el párrafo 2 del artículo 4 no pueden ser suspendidas, existen elementos o dimensiones del derecho a la no discriminación que no admiten excepción en circunstancia alguna.  En particular, se debe dar cumplimiento a esta disposición del párrafo 1 del artículo 4 cuando se hagan cualesquiera distinciones entre las personas al recurrir a medidas que suspenden la aplicación de determinados artículos del Pacto.</w:t>
      </w:r>
    </w:p>
    <w:p>
      <w:pPr>
        <w:pStyle w:val="Normal"/>
        <w:spacing w:before="0" w:after="220"/>
        <w:jc w:val="both"/>
        <w:rPr>
          <w:sz w:val="22"/>
          <w:szCs w:val="22"/>
          <w:lang w:val="es-ES_tradnl"/>
        </w:rPr>
      </w:pPr>
      <w:r>
        <w:rPr>
          <w:sz w:val="22"/>
          <w:szCs w:val="22"/>
          <w:lang w:val="es-ES_tradnl"/>
        </w:rPr>
        <w:t>9.</w:t>
        <w:tab/>
        <w:t>Por otra parte, el párrafo 1 del artículo 4 establece que ninguna disposición que suspenda obligaciones contraídas en virtud del Pacto puede ser incompatible con las demás obligaciones que impone a los Estados Partes el derecho internacional, especialmente las normas del derecho internacional humanitario.  El artículo 4 del Pacto no puede interpretarse como justificación para suspender la aplicación de disposiciones del Pacto si tal suspensión entraña el incumplimiento de otras obligaciones internacionales del Estado, contraídas ya sea en virtud de un tratado o del derecho internacional general.  Esto también se recoge en el párrafo 2 del artículo 5 del Pacto, según el cual no podrá admitirse restricción o menoscabo de ninguno de los derechos humanos fundamentales reconocidos en otros instrumentos so pretexto de que el Pacto no los reconoce o los reconoce en menor grado.</w:t>
      </w:r>
    </w:p>
    <w:p>
      <w:pPr>
        <w:pStyle w:val="Normal"/>
        <w:spacing w:before="0" w:after="220"/>
        <w:jc w:val="both"/>
        <w:rPr/>
      </w:pPr>
      <w:r>
        <w:rPr>
          <w:sz w:val="22"/>
          <w:szCs w:val="22"/>
          <w:lang w:val="es-ES_tradnl"/>
        </w:rPr>
        <w:t>10.</w:t>
        <w:tab/>
        <w:t>Si bien no es función del Comité de Derechos Humanos examinar la actuación de un Estado Parte en el marco de otros tratados, en el ejercicio de sus funciones en virtud del Pacto el Comité tiene competencia para tener en cuenta otras obligaciones internacionales de un Estado Parte al examinar si el Pacto autoriza a ese Estado para suspender la aplicación de determinados artículos del Pacto.  Por consiguiente, al invocar el párrafo 1 del artículo 4, o al informar sobre el marco jurídico que rige las situaciones de excepción en los informes previstos en el artículo 40, los Estados Partes deben presentar información acerca de otras obligaciones internacionales que les incumban y que guarden relación con la protección de los derechos de que se trate, en particular las obligaciones vigentes en períodos de excepción</w:t>
      </w:r>
      <w:r>
        <w:rPr>
          <w:rStyle w:val="EndnoteCharacters"/>
          <w:rStyle w:val="EndnoteAnchor"/>
          <w:sz w:val="22"/>
          <w:szCs w:val="22"/>
          <w:lang w:val="es-ES_tradnl"/>
        </w:rPr>
        <w:endnoteReference w:id="6"/>
      </w:r>
      <w:r>
        <w:rPr>
          <w:sz w:val="22"/>
          <w:szCs w:val="22"/>
          <w:lang w:val="es-ES_tradnl"/>
        </w:rPr>
        <w:t>.  A este respecto, los Estados Partes deben tener debidamente en cuenta la evolución del derecho internacional en cuanto a las normas de derechos humanos aplicables en situaciones de excepción</w:t>
      </w:r>
      <w:r>
        <w:rPr>
          <w:rStyle w:val="EndnoteCharacters"/>
          <w:rStyle w:val="EndnoteAnchor"/>
          <w:sz w:val="22"/>
          <w:szCs w:val="22"/>
          <w:lang w:val="es-ES_tradnl"/>
        </w:rPr>
        <w:endnoteReference w:id="7"/>
      </w:r>
      <w:r>
        <w:rPr>
          <w:sz w:val="22"/>
          <w:szCs w:val="22"/>
          <w:lang w:val="es-ES_tradnl"/>
        </w:rPr>
        <w:t>.</w:t>
      </w:r>
    </w:p>
    <w:p>
      <w:pPr>
        <w:pStyle w:val="Normal"/>
        <w:spacing w:before="0" w:after="220"/>
        <w:jc w:val="both"/>
        <w:rPr>
          <w:sz w:val="22"/>
          <w:szCs w:val="22"/>
          <w:lang w:val="es-ES_tradnl"/>
        </w:rPr>
      </w:pPr>
      <w:r>
        <w:rPr>
          <w:sz w:val="22"/>
          <w:szCs w:val="22"/>
          <w:lang w:val="es-ES_tradnl"/>
        </w:rPr>
        <w:t>11.</w:t>
        <w:tab/>
        <w:t>La enumeración contenida en el artículo 4 de las disposiciones cuya aplicación no puede suspenderse guarda relación, aunque no sea lo mismo, con la cuestión de si ciertas obligaciones en materia de derechos humanos tienen el carácter de normas imperativas de derecho internacional.  El hecho de que en el párrafo 2 del artículo 4 se declare que la aplicación de ciertas disposiciones del Pacto no puede suspenderse debe considerarse en parte como el reconocimiento del carácter de norma imperativa de ciertos derechos fundamentales garantizados por el Pacto en la forma de un tratado (por ejemplo, los artículos 6 y 7).  Sin embargo, es evidente que en la lista de disposiciones cuya aplicación no puede suspenderse se incluyeron algunas otras disposiciones del Pacto porque nunca será necesario suspender la vigencia de esos derechos durante un estado de excepción (por ejemplo, los artículos 11 y 18).  Además, la categoría de normas imperativas va más allá de la lista de disposiciones cuya aplicación no puede suspenderse, que figura en el párrafo 2 del artículo 4.  Los Estados Partes no pueden en ningún caso invocar el artículo 4 del Pacto como justificación de actos que violan el derecho humanitario o normas imperativas de derecho internacional, por ejemplo, la toma de rehenes, la imposición de castigos colectivos, la privación arbitraria de la libertad o la inobservancia de los principios fundamentales de juicio imparcial, en particular la presunción de inocencia.</w:t>
      </w:r>
    </w:p>
    <w:p>
      <w:pPr>
        <w:pStyle w:val="Normal"/>
        <w:spacing w:before="0" w:after="240"/>
        <w:jc w:val="both"/>
        <w:rPr/>
      </w:pPr>
      <w:r>
        <w:rPr>
          <w:sz w:val="22"/>
          <w:szCs w:val="22"/>
          <w:lang w:val="es-ES_tradnl"/>
        </w:rPr>
        <w:t>12.</w:t>
        <w:tab/>
        <w:t>A fin de evaluar el alcance de una suspensión legítima de algunas disposiciones del Pacto, uno de los criterios puede ser el de definir ciertas violaciones de los derechos humanos como crímenes de lesa humanidad.  Si un acto cometido dentro de la jurisdicción de un Estado es la base para establecer la responsabilidad penal individual por crimen de lesa humanidad de quienes hayan participado en él, el artículo 4 del Pacto no puede invocarse como justificación para alegar que el estado de excepción eximía al Estado de que se trate de su responsabilidad en relación con el mismo comportamiento.  Por consiguiente, la reciente codificación de los crímenes de lesa humanidad a efectos jurisdiccionales en el Estatuto de Roma de la Corte Penal Internacional es pertinente para la interpretación del artículo 4 del Pacto</w:t>
      </w:r>
      <w:r>
        <w:rPr>
          <w:rStyle w:val="EndnoteCharacters"/>
          <w:rStyle w:val="EndnoteAnchor"/>
          <w:sz w:val="22"/>
          <w:szCs w:val="22"/>
          <w:lang w:val="es-ES_tradnl"/>
        </w:rPr>
        <w:endnoteReference w:id="8"/>
      </w:r>
      <w:r>
        <w:rPr>
          <w:sz w:val="22"/>
          <w:szCs w:val="22"/>
          <w:lang w:val="es-ES_tradnl"/>
        </w:rPr>
        <w:t>.</w:t>
      </w:r>
    </w:p>
    <w:p>
      <w:pPr>
        <w:pStyle w:val="Normal"/>
        <w:spacing w:before="0" w:after="240"/>
        <w:jc w:val="both"/>
        <w:rPr>
          <w:sz w:val="22"/>
          <w:szCs w:val="22"/>
          <w:lang w:val="es-ES_tradnl"/>
        </w:rPr>
      </w:pPr>
      <w:r>
        <w:rPr>
          <w:sz w:val="22"/>
          <w:szCs w:val="22"/>
          <w:lang w:val="es-ES_tradnl"/>
        </w:rPr>
        <w:t>13.</w:t>
        <w:tab/>
        <w:t>En las disposiciones del Pacto que no figuran en el párrafo 2 del artículo 4, hay elementos que, a juicio del Comité, no pueden ser objeto de suspensión legítima con arreglo al artículo 4.  A continuación figuran algunos casos ilustrativos:</w:t>
      </w:r>
    </w:p>
    <w:p>
      <w:pPr>
        <w:pStyle w:val="Normal"/>
        <w:spacing w:before="0" w:after="240"/>
        <w:ind w:left="1131" w:hanging="585"/>
        <w:jc w:val="both"/>
        <w:rPr>
          <w:sz w:val="22"/>
          <w:szCs w:val="22"/>
          <w:lang w:val="es-ES_tradnl"/>
        </w:rPr>
      </w:pPr>
      <w:r>
        <w:rPr>
          <w:sz w:val="22"/>
          <w:szCs w:val="22"/>
          <w:lang w:val="es-ES_tradnl"/>
        </w:rPr>
        <w:t>a)</w:t>
        <w:tab/>
        <w:t>Toda persona privada de libertad será tratada humanamente y con el respeto debido a la dignidad inherente al ser humano.  Aunque este derecho, reconocido en el artículo 10 del Pacto, no se mencione separadamente en la lista de derechos que no pueden ser suspendidos en virtud del párrafo 2 del artículo 4, el Comité estima que el Pacto expresa una norma de derecho internacional general cuya aplicación no puede ser objeto de suspensión.  Esto se sustenta en la referencia que se hace en el preámbulo del Pacto a la dignidad inherente a los seres humanos y en la estrecha relación existente entre los artículos 7 y 10.</w:t>
      </w:r>
    </w:p>
    <w:p>
      <w:pPr>
        <w:pStyle w:val="Normal"/>
        <w:spacing w:before="0" w:after="240"/>
        <w:ind w:left="1131" w:hanging="585"/>
        <w:jc w:val="both"/>
        <w:rPr>
          <w:sz w:val="22"/>
          <w:szCs w:val="22"/>
          <w:lang w:val="es-ES_tradnl"/>
        </w:rPr>
      </w:pPr>
      <w:r>
        <w:rPr>
          <w:sz w:val="22"/>
          <w:szCs w:val="22"/>
          <w:lang w:val="es-ES_tradnl"/>
        </w:rPr>
        <w:t>b)</w:t>
        <w:tab/>
        <w:t>Las prohibiciones de la toma de rehenes, los secuestros o la detención no reconocida son disposiciones que no pueden ser objeto de suspensión.  El carácter absoluto de estas prohibiciones, aun en situaciones excepcionales, se justifica por su condición de normas de derecho internacional general.</w:t>
      </w:r>
    </w:p>
    <w:p>
      <w:pPr>
        <w:pStyle w:val="Normal"/>
        <w:spacing w:before="0" w:after="240"/>
        <w:ind w:left="1128" w:hanging="584"/>
        <w:jc w:val="both"/>
        <w:rPr>
          <w:sz w:val="22"/>
          <w:szCs w:val="22"/>
          <w:lang w:val="es-ES_tradnl"/>
        </w:rPr>
      </w:pPr>
      <w:r>
        <w:rPr>
          <w:sz w:val="22"/>
          <w:szCs w:val="22"/>
          <w:lang w:val="es-ES_tradnl"/>
        </w:rPr>
        <w:t>c)</w:t>
        <w:tab/>
        <w:t>A juicio del Comité, la protección internacional de los derechos de las personas pertenecientes a minorías comprende elementos que deben respetarse en toda circunstancia.  Esto se refleja en la prohibición del genocidio en el derecho internacional, en la inclusión de una cláusula de no discriminación en el propio artículo 4 (párr. 1), así como en el carácter de disposición cuya aplicación no puede suspenderse del artículo 18.</w:t>
      </w:r>
    </w:p>
    <w:p>
      <w:pPr>
        <w:pStyle w:val="Normal"/>
        <w:spacing w:before="0" w:after="240"/>
        <w:ind w:left="1131" w:hanging="585"/>
        <w:jc w:val="both"/>
        <w:rPr/>
      </w:pPr>
      <w:r>
        <w:rPr>
          <w:sz w:val="22"/>
          <w:szCs w:val="22"/>
          <w:lang w:val="es-ES_tradnl"/>
        </w:rPr>
        <w:t>d)</w:t>
        <w:tab/>
        <w:t>Como confirma el Estatuto de Roma de la Corte Penal Internacional, la deportación o el traslado forzoso de población sin motivos autorizados por el derecho internacional, en forma de desplazamiento forzado de las personas afectadas, por expulsión u otros actos coactivos, de la zona en que estén legítimamente presentes, constituye un crimen de lesa humanidad</w:t>
      </w:r>
      <w:r>
        <w:rPr>
          <w:rStyle w:val="EndnoteCharacters"/>
          <w:rStyle w:val="EndnoteAnchor"/>
          <w:sz w:val="22"/>
          <w:szCs w:val="22"/>
          <w:lang w:val="es-ES_tradnl"/>
        </w:rPr>
        <w:endnoteReference w:id="9"/>
      </w:r>
      <w:r>
        <w:rPr>
          <w:sz w:val="22"/>
          <w:szCs w:val="22"/>
          <w:lang w:val="es-ES_tradnl"/>
        </w:rPr>
        <w:t>.  El derecho legítimo a suspender la aplicación del artículo 12 del Pacto durante un estado de excepción no puede aceptarse jamás como justificación de esas medidas.</w:t>
      </w:r>
    </w:p>
    <w:p>
      <w:pPr>
        <w:pStyle w:val="Normal"/>
        <w:spacing w:before="0" w:after="240"/>
        <w:ind w:left="1131" w:hanging="585"/>
        <w:jc w:val="both"/>
        <w:rPr>
          <w:sz w:val="22"/>
          <w:szCs w:val="22"/>
          <w:lang w:val="es-ES_tradnl"/>
        </w:rPr>
      </w:pPr>
      <w:r>
        <w:rPr>
          <w:sz w:val="22"/>
          <w:szCs w:val="22"/>
          <w:lang w:val="es-ES_tradnl"/>
        </w:rPr>
        <w:t>e)</w:t>
        <w:tab/>
        <w:t>La proclamación de un estado de excepción de conformidad con el párrafo 1 del artículo 4 no podrá invocarse en caso alguno como justificación por un Estado Parte para incurrir, en violación del artículo 20, en propaganda en favor de la guerra o apología del odio nacional, racial o religioso que constituya incitación a la discriminación, la hostilidad o la violencia.</w:t>
      </w:r>
    </w:p>
    <w:p>
      <w:pPr>
        <w:pStyle w:val="Normal"/>
        <w:spacing w:before="0" w:after="240"/>
        <w:jc w:val="both"/>
        <w:rPr>
          <w:sz w:val="22"/>
          <w:szCs w:val="22"/>
          <w:lang w:val="es-ES_tradnl"/>
        </w:rPr>
      </w:pPr>
      <w:r>
        <w:rPr>
          <w:sz w:val="22"/>
          <w:szCs w:val="22"/>
          <w:lang w:val="es-ES_tradnl"/>
        </w:rPr>
        <w:t>14.</w:t>
        <w:tab/>
        <w:t>El párrafo 3 del artículo 2 del Pacto exige a los Estados Partes en el Pacto que proporcionen recursos para cualquier violación de las disposiciones del Pacto.  Aunque esta cláusula no se mencione entre las disposiciones que no pueden ser objeto de suspensión enumeradas en el párrafo 2 del artículo 4, constituye una obligación inherente al Pacto en su conjunto.  Incluso si los Estados Partes pueden, durante un estado de excepción y en la estricta medida que la situación exige, introducir ajustes en el funcionamiento práctico de los procedimientos relativos a los recursos judiciales o de otra índole, deben conformarse a la obligación fundamental de garantizar un recurso efectivo, en virtud del párrafo 3 del artículo 2 del Pacto.</w:t>
      </w:r>
    </w:p>
    <w:p>
      <w:pPr>
        <w:pStyle w:val="Normal"/>
        <w:spacing w:before="0" w:after="240"/>
        <w:jc w:val="both"/>
        <w:rPr>
          <w:sz w:val="22"/>
          <w:szCs w:val="22"/>
          <w:lang w:val="es-ES_tradnl"/>
        </w:rPr>
      </w:pPr>
      <w:r>
        <w:rPr>
          <w:sz w:val="22"/>
          <w:szCs w:val="22"/>
          <w:lang w:val="es-ES_tradnl"/>
        </w:rPr>
        <w:t>15.</w:t>
        <w:tab/>
        <w:t>Es inherente a la protección de los derechos expresamente reconocidos como no susceptibles de suspensión en el párrafo 2 del artículo 4, que han de ser garantizados mediante garantías procesales, generalmente de carácter judicial.  Las disposiciones del Pacto que se refieran a las garantías procesales nunca podrán ser el objeto de medidas que de alguna forma socaven la protección de los derechos que no son susceptibles de suspensión; la invocación o utilización del artículo 4 nunca podrá realizarse de forma que produzca la suspensión de alguno de los derechos cuya suspensión no esta autorizada.  Así, por ejemplo, al ser imposible la suspensión de la totalidad de las disposiciones del artículo 6 del Pacto, cualquier juicio que conduzca a la imposición de la pena de muerte durante un estado de excepción debe ser conforme a las disposiciones del Pacto, incluidos todos los requisitos de los artículos 14 y 15.</w:t>
      </w:r>
    </w:p>
    <w:p>
      <w:pPr>
        <w:pStyle w:val="Normal"/>
        <w:spacing w:before="0" w:after="240"/>
        <w:jc w:val="both"/>
        <w:rPr/>
      </w:pPr>
      <w:r>
        <w:rPr>
          <w:sz w:val="22"/>
          <w:szCs w:val="22"/>
          <w:lang w:val="es-ES_tradnl"/>
        </w:rPr>
        <w:t>16.</w:t>
        <w:tab/>
        <w:t>Las garantías relacionadas con la institución de la suspensión, según se definen en el artículo 4 del Pacto, se basan en los principios de legalidad y del Estado de derecho inherentes al Pacto en su conjunto.  Como ciertos elementos del derecho a un juicio imparcial están explícitamente garantizados por el derecho internacional humanitario en tiempo de conflicto armado, el Comité no encuentra ninguna justificación para suspender dichas garantías durante cualquier otra situación de excepción.  A juicio del Comité, los principios de legalidad y del Estado de derecho exigen que los requisitos fundamentales del derecho a un juicio imparcial se respeten durante un estado de excepción.  Sólo un tribunal de derecho puede enjuiciar y condenar a una persona por un delito, y se debe respetar la presunción de inocencia.  Con el objeto de proteger los derechos que no pueden ser objeto de suspensión, se sigue de este mismo principio que el derecho de acceso a los tribunales, para que éstos decidan sin demora sobre la legalidad de cualquier clase de detención, no debe ser afectado por una decisión del Estado Parte de suspender ciertas garantías del Pacto</w:t>
      </w:r>
      <w:r>
        <w:rPr>
          <w:rStyle w:val="EndnoteCharacters"/>
          <w:rStyle w:val="EndnoteAnchor"/>
          <w:sz w:val="22"/>
          <w:szCs w:val="22"/>
          <w:lang w:val="es-ES_tradnl"/>
        </w:rPr>
        <w:endnoteReference w:id="10"/>
      </w:r>
      <w:r>
        <w:rPr>
          <w:sz w:val="22"/>
          <w:szCs w:val="22"/>
          <w:lang w:val="es-ES_tradnl"/>
        </w:rPr>
        <w:t>.</w:t>
      </w:r>
    </w:p>
    <w:p>
      <w:pPr>
        <w:pStyle w:val="Normal"/>
        <w:spacing w:before="0" w:after="480"/>
        <w:jc w:val="both"/>
        <w:rPr>
          <w:sz w:val="22"/>
          <w:szCs w:val="22"/>
          <w:lang w:val="es-ES_tradnl"/>
        </w:rPr>
      </w:pPr>
      <w:r>
        <w:rPr>
          <w:sz w:val="22"/>
          <w:szCs w:val="22"/>
          <w:lang w:val="es-ES_tradnl"/>
        </w:rPr>
        <w:t>17.</w:t>
        <w:tab/>
        <w:t>En virtud del párrafo 3 del artículo 4, los Estados Partes se han comprometido a observar un régimen de notificación internacional cuando hagan uso de su derecho de suspensión con arreglo al artículo 4.  Un Estado Parte que haga uso del derecho de suspensión deberá informar inmediatamente a los demás Estados Partes, por conducto del Secretario General de las Naciones Unidas, de las disposiciones cuya aplicación haya suspendido y de los motivos que hayan suscitado la suspensión.  Dicha notificación es esencial no solamente para que el Comité pueda desempeñar sus funciones, especialmente la de evaluar si las medidas tomadas por el Estado Parte eran las estrictamente requeridas por las exigencias de la situación, sino también para permitir a otros Estados Partes vigilar el cumplimiento de las disposiciones del Pacto.  Habida cuenta del carácter sumario de muchas de las notificaciones recibidas hasta ahora, el Comité desea subrayar que la notificación de los Estados Partes debe incluir información detallada sobre las medidas adoptadas, una clara explicación de los motivos por los que se hayan adoptado y documentación completa sobre las disposiciones jurídicas pertinentes.  Se necesitarán notificaciones adicionales si un Estado Parte posteriormente adopta medidas adicionales en virtud del artículo 4, por ejemplo prolongando la duración de un estado de excepción.  El requisito de la notificación inmediata también se aplica a la terminación de la suspensión.  No siempre se han respetado estas obligaciones:  algunos Estados Partes no han cumplido con informar inmediatamente a los otros Estados Partes, por intermedio del Secretario General, acerca de la proclamación de un estado de excepción y de las consiguientes medidas de suspensión de una o más de las disposiciones del Pacto, o no han cumplido con informar al Secretario General acerca de modificaciones territoriales o de otra índole en el ejercicio de sus facultades excepcionales</w:t>
      </w:r>
      <w:r>
        <w:rPr>
          <w:rStyle w:val="EndnoteCharacters"/>
          <w:rStyle w:val="EndnoteAnchor"/>
          <w:sz w:val="22"/>
          <w:szCs w:val="22"/>
          <w:lang w:val="es-ES_tradnl"/>
        </w:rPr>
        <w:endnoteReference w:id="11"/>
      </w:r>
      <w:r>
        <w:rPr>
          <w:sz w:val="22"/>
          <w:szCs w:val="22"/>
          <w:lang w:val="es-ES_tradnl"/>
        </w:rPr>
        <w:t>.  En algunas ocasiones, la existencia de un estado de excepción y la cuestión de si un Estado Parte ha suspendido la aplicación de alguna de las disposiciones del Pacto sólo se han planteado al Comité incidentalmente, durante el examen del informe de ese Estado Parte.  El Comité hace hincapié en la obligación de la notificación internacional inmediata toda vez que un Estado adopte medidas que suspenden las obligaciones que le impone el Pacto.  El deber del Comité de vigilar la legislación y la práctica de los Estados Partes en lo que respecta a su observancia del artículo 4 no depende de que el Estado Parte haya presentado la notificación.</w:t>
      </w:r>
    </w:p>
    <w:p>
      <w:pPr>
        <w:pStyle w:val="Normal"/>
        <w:jc w:val="both"/>
        <w:rPr/>
      </w:pPr>
      <w:r>
        <w:rPr>
          <w:rFonts w:cs="Arial" w:ascii="Symbol" w:hAnsi="Symbol"/>
          <w:b/>
          <w:sz w:val="16"/>
          <w:szCs w:val="16"/>
          <w:vertAlign w:val="superscript"/>
          <w:lang w:val="es-MX"/>
        </w:rPr>
        <w:t></w:t>
      </w:r>
      <w:r>
        <w:rPr>
          <w:rFonts w:cs="Times New Roman"/>
          <w:b/>
          <w:sz w:val="16"/>
          <w:szCs w:val="16"/>
          <w:lang w:val="es-MX"/>
        </w:rPr>
        <w:t xml:space="preserve"> </w:t>
      </w:r>
      <w:r>
        <w:rPr>
          <w:rFonts w:cs="Arial"/>
          <w:b/>
          <w:sz w:val="16"/>
          <w:szCs w:val="16"/>
          <w:lang w:val="es-MX"/>
        </w:rPr>
        <w:t xml:space="preserve">El contenido de este documento fue extraído de la “Recopilación de observaciones generales y recomendaciones generales adoptadas por órganos creados en virtud de tratados de derechos humanos”, HRI/GEN/1/Rev.9, Vol.1, mayo de 2008. Disponible en </w:t>
      </w:r>
      <w:hyperlink r:id="rId2">
        <w:r>
          <w:rPr>
            <w:rStyle w:val="InternetLink"/>
            <w:rFonts w:cs="Arial"/>
            <w:b/>
            <w:sz w:val="16"/>
            <w:szCs w:val="16"/>
            <w:lang w:val="es-MX"/>
          </w:rPr>
          <w:t>http://www2.ohchr.org</w:t>
        </w:r>
      </w:hyperlink>
      <w:r>
        <w:rPr>
          <w:rFonts w:cs="Arial"/>
          <w:b/>
          <w:sz w:val="16"/>
          <w:szCs w:val="16"/>
          <w:lang w:val="es-MX"/>
        </w:rPr>
        <w:t xml:space="preserve"> consultada el 1° de abril de 2011.</w:t>
      </w:r>
    </w:p>
    <w:p>
      <w:pPr>
        <w:pStyle w:val="Normal"/>
        <w:jc w:val="both"/>
        <w:rPr>
          <w:rFonts w:cs="Arial"/>
          <w:b/>
          <w:b/>
          <w:sz w:val="16"/>
          <w:szCs w:val="16"/>
          <w:lang w:val="es-MX"/>
        </w:rPr>
      </w:pPr>
      <w:r>
        <w:rPr>
          <w:rFonts w:cs="Arial"/>
          <w:b/>
          <w:sz w:val="16"/>
          <w:szCs w:val="16"/>
          <w:lang w:val="es-MX"/>
        </w:rPr>
      </w:r>
    </w:p>
    <w:p>
      <w:pPr>
        <w:pStyle w:val="Normal"/>
        <w:rPr>
          <w:rFonts w:cs="Arial"/>
          <w:b/>
          <w:b/>
          <w:sz w:val="16"/>
          <w:szCs w:val="16"/>
          <w:lang w:val="es-MX"/>
        </w:rPr>
      </w:pPr>
      <w:r>
        <w:rPr>
          <w:rFonts w:cs="Arial"/>
          <w:b/>
          <w:sz w:val="16"/>
          <w:szCs w:val="16"/>
          <w:lang w:val="es-MX"/>
        </w:rPr>
      </w:r>
    </w:p>
    <w:p>
      <w:pPr>
        <w:pStyle w:val="Normal"/>
        <w:spacing w:before="0" w:after="480"/>
        <w:jc w:val="both"/>
        <w:rPr>
          <w:sz w:val="22"/>
          <w:szCs w:val="22"/>
          <w:lang w:val="es-MX"/>
        </w:rPr>
      </w:pPr>
      <w:r>
        <w:rPr>
          <w:sz w:val="22"/>
          <w:szCs w:val="22"/>
          <w:lang w:val="es-MX"/>
        </w:rPr>
      </w:r>
      <w:r>
        <w:br w:type="page"/>
      </w:r>
    </w:p>
    <w:p>
      <w:pPr>
        <w:pStyle w:val="Normal"/>
        <w:rPr>
          <w:sz w:val="22"/>
          <w:szCs w:val="22"/>
          <w:lang w:val="es-ES_tradnl"/>
        </w:rPr>
      </w:pPr>
      <w:r>
        <w:rPr>
          <w:sz w:val="22"/>
          <w:szCs w:val="22"/>
          <w:lang w:val="es-ES_tradnl"/>
        </w:rPr>
      </w:r>
    </w:p>
    <w:sectPr>
      <w:footnotePr>
        <w:numFmt w:val="decimal"/>
      </w:footnotePr>
      <w:endnotePr>
        <w:numFmt w:val="lowerRoman"/>
      </w:end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240"/>
        <w:rPr/>
      </w:pPr>
      <w:r>
        <w:rPr>
          <w:rStyle w:val="EndnoteCharacters"/>
        </w:rPr>
        <w:endnoteRef/>
      </w:r>
      <w:r>
        <w:rPr/>
        <w:t xml:space="preserve"> </w:t>
      </w:r>
      <w:r>
        <w:rPr/>
        <w:t>Véanse las siguientes observaciones finales:  República Unida de Tanzanía (1992), CCPR/C/79/Add.12, párr. 7; República Dominicana (1993), CCPR/C/79/Add.18, párr. 4; Reino Unido de Gran Bretaña e Irlanda del Norte (1995), CCPR/C/79/Add.55, párr. 23; Perú (1996), CCPR/C/79/Add.67, párr. 11; Bolivia (1997), CCPR/C/79/Add.74, párr. 14; Colombia (1997), CCPR/C/79/Add.76, párr. 25; Líbano (1997), CCPR/C/79/Add.78, párr. 10; Uruguay (1998), CCPR/C/79/Add.90, párr. 8; Israel (1998), CCPR/C/79/Add.93, párr. 11.</w:t>
      </w:r>
    </w:p>
  </w:endnote>
  <w:endnote w:id="3">
    <w:p>
      <w:pPr>
        <w:pStyle w:val="Endnote"/>
        <w:spacing w:lineRule="auto" w:line="240" w:before="0" w:after="240"/>
        <w:rPr/>
      </w:pPr>
      <w:r>
        <w:rPr>
          <w:rStyle w:val="EndnoteCharacters"/>
        </w:rPr>
        <w:endnoteRef/>
      </w:r>
      <w:r>
        <w:rPr/>
        <w:t xml:space="preserve"> </w:t>
      </w:r>
      <w:r>
        <w:rPr>
          <w:lang w:val="es-ES_tradnl"/>
        </w:rPr>
        <w:t>Véanse, por ejemplo, los artículos 12 y 19 del Pacto.</w:t>
      </w:r>
    </w:p>
  </w:endnote>
  <w:endnote w:id="4">
    <w:p>
      <w:pPr>
        <w:pStyle w:val="Endnote"/>
        <w:spacing w:lineRule="auto" w:line="240" w:before="0" w:after="240"/>
        <w:rPr/>
      </w:pPr>
      <w:r>
        <w:rPr>
          <w:rStyle w:val="EndnoteCharacters"/>
        </w:rPr>
        <w:endnoteRef/>
      </w:r>
      <w:r>
        <w:rPr/>
        <w:t xml:space="preserve"> </w:t>
      </w:r>
      <w:r>
        <w:rPr/>
        <w:t>Véanse, por ejemplo, las observaciones finales sobre Israel (1998), CCPR/C/79/Add.93, párr. 11.</w:t>
      </w:r>
    </w:p>
  </w:endnote>
  <w:endnote w:id="5">
    <w:p>
      <w:pPr>
        <w:pStyle w:val="Endnote"/>
        <w:spacing w:lineRule="auto" w:line="240" w:before="0" w:after="240"/>
        <w:rPr/>
      </w:pPr>
      <w:r>
        <w:rPr>
          <w:rStyle w:val="EndnoteCharacters"/>
        </w:rPr>
        <w:endnoteRef/>
      </w:r>
      <w:r>
        <w:rPr/>
        <w:t xml:space="preserve"> </w:t>
      </w:r>
      <w:r>
        <w:rPr/>
        <w:t>Véanse las siguientes observaciones finales:  República Dominicana (1993), CCPR/C/79/Add.18, párr. 4; Jordania (1994), CCPR/C/79/Add.35, párr. 6;  Nepal (1994), CCPR/C/79/Add.42, párr. 9; Federación de Rusia (1995), CCPR/C/79/Add.54, párr. 27; Zambia (1996), CCPR/C/79/Add.62, párr. 11; Gabón (1996), CCPR/C/79/Add.71, párr. 10; Colombia (1997), CCPR/C/79/Add.76, párr. 25; Israel (1998), CCPR/C/79/Add.93, párr. 11; Iraq (1997), CCPR/C/79/Add.84, párr. 9; Uruguay (1998), CCPR/C/79/Add.90, párr. 8; Armenia (1998), CCPR/C/79/Add.100, párr. 7; Mongolia (2000), CCPR/C/79/Add.120, párr. 14; Kirguistán (2000), CCPR/CO/69/KGZ, párr. 12.</w:t>
      </w:r>
    </w:p>
  </w:endnote>
  <w:endnote w:id="6">
    <w:p>
      <w:pPr>
        <w:pStyle w:val="Endnote"/>
        <w:spacing w:lineRule="auto" w:line="240" w:before="0" w:after="240"/>
        <w:rPr/>
      </w:pPr>
      <w:r>
        <w:rPr>
          <w:rStyle w:val="EndnoteCharacters"/>
        </w:rPr>
        <w:endnoteRef/>
      </w:r>
      <w:r>
        <w:rPr/>
        <w:t xml:space="preserve"> </w:t>
      </w:r>
      <w:r>
        <w:rPr>
          <w:bCs/>
        </w:rPr>
        <w:t>Se hace referencia a la Convención sobre los Derechos del Niño, que ha sido ratificada por casi todos los Estados Partes en el Pacto y no contiene ninguna cláusula de suspensión.  Como lo señala claramente el artículo 38 de esa Convención, su texto es aplicable en situaciones de excepción.</w:t>
      </w:r>
    </w:p>
  </w:endnote>
  <w:endnote w:id="7">
    <w:p>
      <w:pPr>
        <w:pStyle w:val="Endnote"/>
        <w:spacing w:lineRule="auto" w:line="240" w:before="0" w:after="240"/>
        <w:rPr/>
      </w:pPr>
      <w:r>
        <w:rPr>
          <w:rStyle w:val="EndnoteCharacters"/>
        </w:rPr>
        <w:endnoteRef/>
      </w:r>
      <w:r>
        <w:rPr/>
        <w:t xml:space="preserve"> </w:t>
      </w:r>
      <w:r>
        <w:rPr/>
        <w:t xml:space="preserve">Se hace referencia a los informes del Secretario General a la Comisión de Derechos Humanos presentados de conformidad con las resoluciones 1998/29, 1999/65 y 2000/69 de la Comisión </w:t>
      </w:r>
      <w:r>
        <w:rPr>
          <w:bCs/>
        </w:rPr>
        <w:t>sobre normas humanitarias mínimas (posteriormente:  normas fundamentales de humanidad), E/CN.4/1999/92, E/CN.4/2000/94 y E/CN.4/2001/91, y a los esfuerzos</w:t>
      </w:r>
      <w:r>
        <w:rPr/>
        <w:t xml:space="preserve"> hechos para determinar los derechos fundamentales vigentes en toda circunstancia, por ejemplo, los Principios mínimos de las normas relativas a los derechos humanos en los estados de excepción, aprobados en París (Asociación de Derecho Internacional, 1984); los Principios de Siracusa sobre la limitación o suspensión de disposiciones del Pacto Internacional de Derechos Civiles y Políticos, el informe final del Sr. Leandro Despouy, Relator Especial de la Subcomisión sobre los derechos humanos y los estados de excepción (E/CN.4/Sub.2/1997/19 y Add.1); los Principios rectores de los desplazamientos internos (E/CN.4/1998/53/Add.2); y la Declaración de Normas Humanitarias Mínimas de Turku (Åbo), de 1990 (E/CN.4/1995/116).  En lo que respecta a otros trabajos en curso sobre este tema, también se hace referencia a la decisión adoptada en la 26ª Conferencia Internacional de la Cruz Roja y la Media Luna Roja (1995) por la que se asigna al Comité Internacional de la Cruz Roja la tarea de preparar un informe sobre las normas consuetudinarias del derecho internacional humanitario aplicable en situaciones de conflicto armado internacional y no internacional.</w:t>
      </w:r>
    </w:p>
  </w:endnote>
  <w:endnote w:id="8">
    <w:p>
      <w:pPr>
        <w:pStyle w:val="Endnote"/>
        <w:spacing w:lineRule="auto" w:line="240" w:before="0" w:after="240"/>
        <w:rPr/>
      </w:pPr>
      <w:r>
        <w:rPr>
          <w:rStyle w:val="EndnoteCharacters"/>
        </w:rPr>
        <w:endnoteRef/>
      </w:r>
      <w:r>
        <w:rPr/>
        <w:t xml:space="preserve"> </w:t>
      </w:r>
      <w:r>
        <w:rPr/>
        <w:t xml:space="preserve">Véanse los artículos 6 (genocidio) y 7 (crímenes de lesa humanidad) del </w:t>
      </w:r>
      <w:r>
        <w:rPr>
          <w:bCs/>
        </w:rPr>
        <w:t xml:space="preserve">Estatuto de la Corte Penal Internacional que, al 1º de julio de 2001, había sido ratificado por 35 Estados.  </w:t>
      </w:r>
      <w:r>
        <w:rPr/>
        <w:t>Si bien muchas de las formas específicas de comportamiento enunciadas en el artículo 7 del Estatuto se relacionan directamente con violaciones de los derechos humanos que figuran en el párrafo 2 del artículo 4 del Pacto entre las disposiciones cuya aplicación no puede suspenderse, la categoría de crímenes de lesa humanidad, tal como se define en el artículo 7 del Estatuto, abarca también las violaciones de ciertas disposiciones del Pacto que no se han mencionado en el artículo antes señalado del Pacto.  Por ejemplo, ciertas violaciones graves del artículo 27 pueden al mismo tiempo constituir genocidio con arreglo al artículo 6 del Estatuto de Roma; a su vez, el artículo 7 abarca prácticas que están relacionadas con los artículos 9, 12, 26 y 27, además de los artículos 6 a 8 del Pacto.</w:t>
      </w:r>
    </w:p>
  </w:endnote>
  <w:endnote w:id="9">
    <w:p>
      <w:pPr>
        <w:pStyle w:val="Endnote"/>
        <w:spacing w:lineRule="auto" w:line="240" w:before="0" w:after="240"/>
        <w:rPr/>
      </w:pPr>
      <w:r>
        <w:rPr>
          <w:rStyle w:val="EndnoteCharacters"/>
        </w:rPr>
        <w:endnoteRef/>
      </w:r>
      <w:r>
        <w:rPr/>
        <w:t xml:space="preserve"> </w:t>
      </w:r>
      <w:r>
        <w:rPr/>
        <w:t>Véanse el apartado d) del párrafo 1 y el apartado d) del párrafo 2 del artículo 7 del Estatuto de Roma.</w:t>
      </w:r>
    </w:p>
  </w:endnote>
  <w:endnote w:id="10">
    <w:p>
      <w:pPr>
        <w:pStyle w:val="Endnote"/>
        <w:spacing w:lineRule="auto" w:line="240" w:before="0" w:after="240"/>
        <w:rPr/>
      </w:pPr>
      <w:r>
        <w:rPr>
          <w:rStyle w:val="EndnoteCharacters"/>
        </w:rPr>
        <w:endnoteRef/>
      </w:r>
      <w:r>
        <w:rPr/>
        <w:t xml:space="preserve"> </w:t>
      </w:r>
      <w:r>
        <w:rPr/>
        <w:t xml:space="preserve">Véanse las observaciones finales del Comité sobre el informe de Israel (1998) (CCPR/C/79/Add.93, párr. 21):  "El Comité considera que la aplicación actual de la detención administrativa es incompatible con los artículos 7 y 16 del Pacto, ninguno de los cuales se puede suspender en situaciones de emergencia pública [...].  Sin embargo, el Comité subraya que un Estado Parte no puede apartarse del requisito de una revisión judicial efectiva de la detención".  Véase también la recomendación que el Comité formula </w:t>
      </w:r>
      <w:r>
        <w:rPr>
          <w:bCs/>
        </w:rPr>
        <w:t xml:space="preserve">a la Subcomisión de Prevención de Discriminaciones y Protección a las Minorías acerca de un proyecto de tercer protocolo facultativo del Pacto:  "El Comité tiene el convencimiento de que los Estados Partes entienden, por lo general, que no se debe restringir en situaciones de excepción el derecho al hábeas corpus y al amparo.  Además, el Comité opina que los recursos a que se refieren los párrafos 3 y 4 del artículo 9, interpretados junto con el artículo 2, son inherentes al Pacto considerado en conjunto".  </w:t>
      </w:r>
      <w:r>
        <w:rPr>
          <w:bCs/>
          <w:i/>
          <w:iCs/>
        </w:rPr>
        <w:t>Documentos Oficiales de la Asamblea General, cuadragésimo noveno período de sesiones, Suplemento Nº 40</w:t>
      </w:r>
      <w:r>
        <w:rPr>
          <w:bCs/>
        </w:rPr>
        <w:t xml:space="preserve"> (A/49/40), vol. I, anexo XI, párr. </w:t>
      </w:r>
      <w:r>
        <w:rPr>
          <w:bCs/>
          <w:lang w:val="es-ES_tradnl"/>
        </w:rPr>
        <w:t>2.</w:t>
      </w:r>
    </w:p>
  </w:endnote>
  <w:endnote w:id="11">
    <w:p>
      <w:pPr>
        <w:pStyle w:val="Endnote"/>
        <w:spacing w:lineRule="auto" w:line="240" w:before="0" w:after="240"/>
        <w:rPr/>
      </w:pPr>
      <w:r>
        <w:rPr>
          <w:rStyle w:val="EndnoteCharacters"/>
        </w:rPr>
        <w:endnoteRef/>
      </w:r>
      <w:r>
        <w:rPr/>
        <w:t xml:space="preserve"> </w:t>
      </w:r>
      <w:r>
        <w:rPr/>
        <w:t xml:space="preserve">Véanse las siguientes </w:t>
      </w:r>
      <w:r>
        <w:rPr>
          <w:lang w:val="es-ES_tradnl"/>
        </w:rPr>
        <w:t>observaciones finales:  Perú (1992), CCPR/C/79/Add.8, párr. 10; Irlanda (1993), CCPR/C/79/Add.21, párr. </w:t>
      </w:r>
      <w:r>
        <w:rPr/>
        <w:t>11; Egipto (1993), CCPR/C/79/Add.23, párr. 7; Camerún (1994), CCPR/C/79/Add.33, párr. </w:t>
      </w:r>
      <w:r>
        <w:rPr>
          <w:lang w:val="es-ES_tradnl"/>
        </w:rPr>
        <w:t>7; Federación de Rusia (1995), CCPR/C/79/Add.54, párr. </w:t>
      </w:r>
      <w:r>
        <w:rPr/>
        <w:t>27; Zambia (1996), CCPR/C/79/Add.62, párr. </w:t>
      </w:r>
      <w:r>
        <w:rPr>
          <w:lang w:val="es-ES_tradnl"/>
        </w:rPr>
        <w:t>11; Líbano (1997), CCPR/C/79/Add.78, párr. 10; India (1997), CCPR/C/79/Add.81, párr. </w:t>
      </w:r>
      <w:r>
        <w:rPr/>
        <w:t>19; México (1999), CCPR/C/79/Add.109, párr. 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t>*</w:t>
      </w:r>
      <w:r>
        <w:rPr/>
        <w:t xml:space="preserve"> </w:t>
      </w:r>
      <w:r>
        <w:rPr>
          <w:bCs/>
        </w:rPr>
        <w:t>Aprobada en la 1950ª sesión, el 24 de julio de 2001.</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 TargetMode="Externa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02:00Z</dcterms:created>
  <dc:creator>PODER JUDICIAL DE LA FEDERACIÓN</dc:creator>
  <dc:description/>
  <cp:keywords/>
  <dc:language>en-US</dc:language>
  <cp:lastModifiedBy>CONSEJO DE LA JUDICATURA FEDERAL</cp:lastModifiedBy>
  <dcterms:modified xsi:type="dcterms:W3CDTF">2011-06-28T19:42:00Z</dcterms:modified>
  <cp:revision>8</cp:revision>
  <dc:subject/>
  <dc:title>72º período de sesiones (2001)</dc:title>
</cp:coreProperties>
</file>