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7245" w:leader="none"/>
        </w:tabs>
        <w:rPr>
          <w:sz w:val="22"/>
          <w:szCs w:val="22"/>
        </w:rPr>
      </w:pPr>
      <w:r>
        <w:rPr>
          <w:sz w:val="22"/>
          <w:szCs w:val="22"/>
        </w:rPr>
        <w:tab/>
      </w:r>
    </w:p>
    <w:p>
      <w:pPr>
        <w:pStyle w:val="Normal"/>
        <w:tabs>
          <w:tab w:val="clear" w:pos="708"/>
          <w:tab w:val="left" w:pos="6780" w:leader="none"/>
        </w:tabs>
        <w:rPr>
          <w:b/>
          <w:b/>
          <w:lang w:val="es-ES_tradnl"/>
        </w:rPr>
      </w:pPr>
      <w:r>
        <w:rPr>
          <w:b/>
          <w:lang w:val="es-ES_tradnl"/>
        </w:rPr>
        <w:t>______________________________________________________________________</w:t>
      </w:r>
    </w:p>
    <w:p>
      <w:pPr>
        <w:pStyle w:val="Normal"/>
        <w:tabs>
          <w:tab w:val="clear" w:pos="708"/>
          <w:tab w:val="left" w:pos="6780" w:leader="none"/>
        </w:tabs>
        <w:rPr>
          <w:b/>
          <w:b/>
          <w:sz w:val="22"/>
          <w:szCs w:val="22"/>
          <w:lang w:val="es-ES_tradnl"/>
        </w:rPr>
      </w:pPr>
      <w:r>
        <w:rPr>
          <w:b/>
          <w:sz w:val="22"/>
          <w:szCs w:val="22"/>
          <w:lang w:val="es-ES_tradnl"/>
        </w:rPr>
        <w:t xml:space="preserve">OBSERVACIONES GENERALES ADOPTADAS POR EL </w:t>
      </w:r>
    </w:p>
    <w:p>
      <w:pPr>
        <w:pStyle w:val="Normal"/>
        <w:tabs>
          <w:tab w:val="clear" w:pos="708"/>
          <w:tab w:val="left" w:pos="6780" w:leader="none"/>
        </w:tabs>
        <w:rPr/>
      </w:pPr>
      <w:r>
        <w:rPr>
          <w:b/>
          <w:sz w:val="22"/>
          <w:szCs w:val="22"/>
          <w:lang w:val="es-ES_tradnl"/>
        </w:rPr>
        <w:t>COMITÉ DE DERECHOS HUMANOS</w:t>
      </w:r>
      <w:r>
        <w:rPr>
          <w:b/>
          <w:lang w:val="es-ES_tradnl"/>
        </w:rPr>
        <w:tab/>
      </w:r>
    </w:p>
    <w:p>
      <w:pPr>
        <w:pStyle w:val="Normal"/>
        <w:spacing w:before="0" w:after="240"/>
        <w:jc w:val="both"/>
        <w:rPr>
          <w:b/>
          <w:b/>
          <w:bCs/>
          <w:sz w:val="22"/>
          <w:szCs w:val="22"/>
          <w:lang w:val="es-ES_tradnl"/>
        </w:rPr>
      </w:pPr>
      <w:r>
        <w:rPr>
          <w:b/>
          <w:bCs/>
          <w:sz w:val="22"/>
          <w:szCs w:val="22"/>
          <w:lang w:val="es-ES_tradnl"/>
        </w:rPr>
        <w:t>44º período de sesiones (1992)</w:t>
      </w:r>
    </w:p>
    <w:p>
      <w:pPr>
        <w:pStyle w:val="Normal"/>
        <w:spacing w:before="0" w:after="240"/>
        <w:jc w:val="both"/>
        <w:rPr>
          <w:b/>
          <w:b/>
          <w:bCs/>
          <w:sz w:val="22"/>
          <w:szCs w:val="22"/>
          <w:lang w:val="es-ES_tradnl"/>
        </w:rPr>
      </w:pPr>
      <w:r>
        <w:rPr>
          <w:b/>
          <w:bCs/>
          <w:sz w:val="22"/>
          <w:szCs w:val="22"/>
          <w:lang w:val="es-ES_tradnl"/>
        </w:rPr>
        <w:t>Observación general Nº 20</w:t>
      </w:r>
    </w:p>
    <w:p>
      <w:pPr>
        <w:pStyle w:val="Normal"/>
        <w:spacing w:before="0" w:after="240"/>
        <w:jc w:val="both"/>
        <w:rPr>
          <w:b/>
          <w:b/>
          <w:bCs/>
          <w:sz w:val="22"/>
          <w:szCs w:val="22"/>
          <w:lang w:val="es-ES_tradnl"/>
        </w:rPr>
      </w:pPr>
      <w:r>
        <w:rPr>
          <w:b/>
          <w:bCs/>
          <w:sz w:val="22"/>
          <w:szCs w:val="22"/>
          <w:lang w:val="es-ES_tradnl"/>
        </w:rPr>
        <w:t xml:space="preserve">Prohibición de la tortura u otros tratos o penas crueles, </w:t>
        <w:br/>
        <w:t>inhumanos o degradantes (artículo 7)</w:t>
      </w:r>
    </w:p>
    <w:p>
      <w:pPr>
        <w:pStyle w:val="Normal"/>
        <w:spacing w:before="0" w:after="240"/>
        <w:jc w:val="both"/>
        <w:rPr>
          <w:sz w:val="22"/>
          <w:szCs w:val="22"/>
          <w:lang w:val="es-ES_tradnl"/>
        </w:rPr>
      </w:pPr>
      <w:r>
        <w:rPr>
          <w:sz w:val="22"/>
          <w:szCs w:val="22"/>
          <w:lang w:val="es-ES_tradnl"/>
        </w:rPr>
        <w:t>1.</w:t>
        <w:tab/>
        <w:t>La presente Observación reemplaza a la Observación general Nº 7 (del 16º período de sesiones, 1982) y refleja y desarrolla más detalladamente su sentido.</w:t>
      </w:r>
    </w:p>
    <w:p>
      <w:pPr>
        <w:pStyle w:val="Normal"/>
        <w:spacing w:before="0" w:after="240"/>
        <w:jc w:val="both"/>
        <w:rPr>
          <w:sz w:val="22"/>
          <w:szCs w:val="22"/>
          <w:lang w:val="es-ES_tradnl"/>
        </w:rPr>
      </w:pPr>
      <w:r>
        <w:rPr>
          <w:sz w:val="22"/>
          <w:szCs w:val="22"/>
          <w:lang w:val="es-ES_tradnl"/>
        </w:rPr>
        <w:t>2.</w:t>
        <w:tab/>
        <w:t>La finalidad de las disposiciones del artículo 7 del Pacto Internacional de Derechos Civiles y Políticos es proteger la dignidad y la integridad física y mental de la persona.  El Estado Parte tiene el deber de brindar a toda persona, mediante medidas legislativas y de otra índole, la protección necesaria contra los actos prohibidos por el artículo 7, sean infligidos por personas que actúen en el desempeño de sus funciones oficiales, al margen de dichas funciones o incluso a título privado.  La prohibición enunciada en el artículo 7 queda complementada por las disposiciones positivas del párrafo 1 del artículo 10, según el cual "toda persona privada de libertad será tratada humanamente y con el respeto debido a la dignidad inherente al ser humano".</w:t>
      </w:r>
    </w:p>
    <w:p>
      <w:pPr>
        <w:pStyle w:val="Normal"/>
        <w:spacing w:before="0" w:after="240"/>
        <w:jc w:val="both"/>
        <w:rPr>
          <w:sz w:val="22"/>
          <w:szCs w:val="22"/>
          <w:lang w:val="es-ES_tradnl"/>
        </w:rPr>
      </w:pPr>
      <w:r>
        <w:rPr>
          <w:sz w:val="22"/>
          <w:szCs w:val="22"/>
          <w:lang w:val="es-ES_tradnl"/>
        </w:rPr>
        <w:t>3.</w:t>
        <w:tab/>
        <w:t>El texto del artículo 7 no admite limitación alguna.  El Comité reafirmó asimismo que, incluso en situaciones excepcionales como las mencionadas en el artículo 4 del Pacto, nada autoriza la suspensión de la cláusula del artículo 7, y las disposiciones de dicho artículo deben permanecer en vigor.  Análogamente, el Comité observa que no se puede invocar justificación o circunstancia atenuante alguna como pretexto para violar el artículo 7 por cualesquiera razones, en particular las basadas en una orden recibida de un superior jerárquico o de una autoridad pública.</w:t>
      </w:r>
    </w:p>
    <w:p>
      <w:pPr>
        <w:pStyle w:val="Normal"/>
        <w:spacing w:before="0" w:after="240"/>
        <w:jc w:val="both"/>
        <w:rPr>
          <w:sz w:val="22"/>
          <w:szCs w:val="22"/>
          <w:lang w:val="es-ES_tradnl"/>
        </w:rPr>
      </w:pPr>
      <w:r>
        <w:rPr>
          <w:sz w:val="22"/>
          <w:szCs w:val="22"/>
          <w:lang w:val="es-ES_tradnl"/>
        </w:rPr>
        <w:t>4.</w:t>
        <w:tab/>
        <w:t>El Pacto no contiene definición alguna de los conceptos abarcados por el artículo 7, ni tampoco el Comité considera necesario establecer una lista de los actos prohibidos o establecer distinciones concretas entre las diferentes formas de castigo o de trato; las distinciones dependen de la índole, el propósito y la severidad del trato aplicado.</w:t>
      </w:r>
    </w:p>
    <w:p>
      <w:pPr>
        <w:pStyle w:val="Normal"/>
        <w:spacing w:before="0" w:after="240"/>
        <w:jc w:val="both"/>
        <w:rPr>
          <w:sz w:val="22"/>
          <w:szCs w:val="22"/>
          <w:lang w:val="es-ES_tradnl"/>
        </w:rPr>
      </w:pPr>
      <w:r>
        <w:rPr>
          <w:sz w:val="22"/>
          <w:szCs w:val="22"/>
          <w:lang w:val="es-ES_tradnl"/>
        </w:rPr>
        <w:t>5.</w:t>
        <w:tab/>
        <w:t>La prohibición enunciada en el artículo 7 se refiere no solamente a los actos que causan a la víctima dolor físico, sino también a los que causan sufrimiento moral.  Es más, a juicio del Comité, la prohibición debe hacerse extensiva a los castigos corporales, incluidos los castigos excesivos impuestos por la comisión de un delito o como medida educativa o disciplinaria.  A este respecto, conviene subrayar que el artículo 7 protege, en particular, a los niños, a los alumnos y a los pacientes de los establecimientos de enseñanza y las instituciones médicas.</w:t>
      </w:r>
    </w:p>
    <w:p>
      <w:pPr>
        <w:pStyle w:val="Normal"/>
        <w:spacing w:before="0" w:after="240"/>
        <w:jc w:val="both"/>
        <w:rPr>
          <w:sz w:val="22"/>
          <w:szCs w:val="22"/>
          <w:lang w:val="es-ES_tradnl"/>
        </w:rPr>
      </w:pPr>
      <w:r>
        <w:rPr>
          <w:sz w:val="22"/>
          <w:szCs w:val="22"/>
          <w:lang w:val="es-ES_tradnl"/>
        </w:rPr>
        <w:t>6.</w:t>
        <w:tab/>
        <w:t>El Comité observa que el confinamiento solitario prolongado de la persona detenida o presa puede equivaler a actos prohibidos por el artículo 7.  Como ha señalado el Comité en su Observación general Nº 6 (16), el artículo 6 del Pacto se refiere generalmente a la abolición de la pena de muerte en términos que sugieren claramente la conveniencia de dicha abolición.  Es más, cuando un Estado Parte aplica la pena de muerte por los delitos más graves, dicha pena no sólo deberá estar limitada estrictamente según lo dispuesto en el artículo 6, sino que deberá ser ejecutada de manera que cause los menores sufrimientos físicos o morales posibles.</w:t>
      </w:r>
    </w:p>
    <w:p>
      <w:pPr>
        <w:pStyle w:val="Normal"/>
        <w:spacing w:before="0" w:after="240"/>
        <w:jc w:val="both"/>
        <w:rPr>
          <w:sz w:val="22"/>
          <w:szCs w:val="22"/>
          <w:lang w:val="es-ES_tradnl"/>
        </w:rPr>
      </w:pPr>
      <w:r>
        <w:rPr>
          <w:sz w:val="22"/>
          <w:szCs w:val="22"/>
          <w:lang w:val="es-ES_tradnl"/>
        </w:rPr>
        <w:t>7.</w:t>
        <w:tab/>
        <w:t>El artículo 7 prohíbe expresamente los experimentos médicos o científicos realizados sin el libre consentimiento de la persona interesada.  El Comité observa que los informes de los Estados Partes contienen por lo general escasa información a este respecto.  Convendría prestar mayor atención a la necesidad de asegurar el cumplimiento de esta disposición y a los medios para lograrlo.  El Comité observa asimismo que se necesita una protección especial en relación con esos experimentos en el caso de las personas que no están en condiciones de dar un consentimiento válido, en particular de las sometidas a cualquier forma de detención o prisión.  Estas personas no deben ser objeto de experimentos médicos o científicos que puedan ser perjudiciales para su salud.</w:t>
      </w:r>
    </w:p>
    <w:p>
      <w:pPr>
        <w:pStyle w:val="Normal"/>
        <w:spacing w:before="0" w:after="240"/>
        <w:jc w:val="both"/>
        <w:rPr>
          <w:sz w:val="22"/>
          <w:szCs w:val="22"/>
          <w:lang w:val="es-ES_tradnl"/>
        </w:rPr>
      </w:pPr>
      <w:r>
        <w:rPr>
          <w:sz w:val="22"/>
          <w:szCs w:val="22"/>
          <w:lang w:val="es-ES_tradnl"/>
        </w:rPr>
        <w:t>8.</w:t>
        <w:tab/>
        <w:t>El Comité observa que, en relación con la aplicación del artículo 7, no basta con prohibir ese trato o castigo o con declararlo delito.  Los Estados Partes deberán informar al Comité sobre las medidas legislativas, administrativas, judiciales y de otra índole que adopten para prevenir y castigar los actos de tortura, así como los tratos crueles, inhumanos y degradantes, en todo el territorio sometido a su jurisdicción.</w:t>
      </w:r>
    </w:p>
    <w:p>
      <w:pPr>
        <w:pStyle w:val="Normal"/>
        <w:spacing w:before="0" w:after="240"/>
        <w:jc w:val="both"/>
        <w:rPr>
          <w:sz w:val="22"/>
          <w:szCs w:val="22"/>
          <w:lang w:val="es-ES_tradnl"/>
        </w:rPr>
      </w:pPr>
      <w:r>
        <w:rPr>
          <w:sz w:val="22"/>
          <w:szCs w:val="22"/>
          <w:lang w:val="es-ES_tradnl"/>
        </w:rPr>
        <w:t>9.</w:t>
        <w:tab/>
        <w:t>A juicio del Comité, los Estados Partes no deben exponer a las personas al peligro de ser sometidas a torturas o a penas o tratos crueles, inhumanos o degradantes al regresar a otro país tras la extradición, la expulsión o la devolución.  Los Estados Partes deberán indicar en sus informes las medidas que hayan adoptado con tal fin.</w:t>
      </w:r>
    </w:p>
    <w:p>
      <w:pPr>
        <w:pStyle w:val="Normal"/>
        <w:spacing w:before="0" w:after="240"/>
        <w:jc w:val="both"/>
        <w:rPr>
          <w:sz w:val="22"/>
          <w:szCs w:val="22"/>
          <w:lang w:val="es-ES_tradnl"/>
        </w:rPr>
      </w:pPr>
      <w:r>
        <w:rPr>
          <w:sz w:val="22"/>
          <w:szCs w:val="22"/>
          <w:lang w:val="es-ES_tradnl"/>
        </w:rPr>
        <w:t>10.</w:t>
        <w:tab/>
        <w:t>El Comité deberá ser informado de la manera en que los Estados difunden, al conjunto de la población, la pertinente información relativa a la prohibición de la tortura y los tratos prohibidos por el artículo 7.  El personal encargado de aplicar la ley, el personal médico, los funcionarios de policía y cualesquiera otras personas que intervienen en la custodia o el trato de toda persona sometida a cualquier forma de detención o prisión deberán recibir una instrucción y formación adecuadas.  Los Estados Partes deberán informar al Comité de la instrucción y formación impartidas y de la manera en que la prohibición consignada en el artículo 7 forma parte integrante de las reglas operativas y las normas éticas que deben respetar esas personas.</w:t>
      </w:r>
    </w:p>
    <w:p>
      <w:pPr>
        <w:pStyle w:val="Normal"/>
        <w:spacing w:before="0" w:after="240"/>
        <w:jc w:val="both"/>
        <w:rPr>
          <w:sz w:val="22"/>
          <w:szCs w:val="22"/>
          <w:lang w:val="es-ES_tradnl"/>
        </w:rPr>
      </w:pPr>
      <w:r>
        <w:rPr>
          <w:sz w:val="22"/>
          <w:szCs w:val="22"/>
          <w:lang w:val="es-ES_tradnl"/>
        </w:rPr>
        <w:t>11.</w:t>
        <w:tab/>
        <w:t>Además de describir las medidas destinadas a asegurar la protección debida a toda persona contra los actos prohibidos en virtud del artículo 7, el Estado Parte deberá proporcionar información detallada sobre las salvaguardias previstas para la protección especial de las personas especialmente vulnerables.  Cabe señalar a este respecto que la supervisión sistemática de las reglas, instrucciones, métodos y prácticas de interrogatorio, así como de las disposiciones relativas a la custodia y al trato de las personas sometidas a cualquier forma de detención o prisión, constituye un medio eficaz de prevenir los casos de tortura y de malos tratos.  Con el fin de garantizar la protección efectiva de los detenidos, deberán adoptarse las disposiciones necesarias para que los presos sean mantenidos en lugares de detención oficialmente reconocidos, y para que sus nombres y lugares de detención, así como los nombres de las personas responsables de su detención, figuren en registros que estén a disposición de las personas interesadas, incluidos los parientes y amigos.  Asimismo, deberá registrarse la hora y el lugar de todos los interrogatorios junto con los nombres de todos los presentes, y dicha información también deberá estar disponible a efectos de los procedimientos judiciales o administrativos.  Deberán adoptarse asimismo disposiciones contra la detención en régimen de incomunicación.  A este respecto, los Estados Partes, deberán velar por que en ningún lugar de detención haya material alguno que pueda utilizarse para infligir torturas o malos tratos.  La protección del detenido requiere asimismo que se conceda un acceso rápido y periódico a los médicos y abogados y, bajo supervisión apropiada cuando la investigación así lo exija, a los miembros de su familia.</w:t>
      </w:r>
    </w:p>
    <w:p>
      <w:pPr>
        <w:pStyle w:val="Normal"/>
        <w:spacing w:before="0" w:after="240"/>
        <w:jc w:val="both"/>
        <w:rPr>
          <w:sz w:val="22"/>
          <w:szCs w:val="22"/>
          <w:lang w:val="es-ES_tradnl"/>
        </w:rPr>
      </w:pPr>
      <w:r>
        <w:rPr>
          <w:sz w:val="22"/>
          <w:szCs w:val="22"/>
          <w:lang w:val="es-ES_tradnl"/>
        </w:rPr>
        <w:t>12.</w:t>
        <w:tab/>
        <w:t>Para disuadir toda violación del artículo 7, es importante que la ley prohíba la utilización o la admisibilidad en los procesos judiciales de las declaraciones o confesiones obtenidas mediante tortura u otros tratos prohibidos.</w:t>
      </w:r>
    </w:p>
    <w:p>
      <w:pPr>
        <w:pStyle w:val="Normal"/>
        <w:spacing w:before="0" w:after="240"/>
        <w:jc w:val="both"/>
        <w:rPr>
          <w:sz w:val="22"/>
          <w:szCs w:val="22"/>
          <w:lang w:val="es-ES_tradnl"/>
        </w:rPr>
      </w:pPr>
      <w:r>
        <w:rPr>
          <w:sz w:val="22"/>
          <w:szCs w:val="22"/>
          <w:lang w:val="es-ES_tradnl"/>
        </w:rPr>
        <w:t>13.</w:t>
        <w:tab/>
        <w:t>Al presentar sus informes, los Estados Partes deberán indicar las disposiciones de su derecho penal que sancionan la tortura y los tratos o castigos crueles, inhumanos y degradantes, y especificar la sanciones aplicables a esos actos, sean éstos cometidos por funcionarios públicos u otras personas que actúen en nombre del Estado o por particulares.  Serán considerados responsables quienes violen el artículo 7, ya sea alentando, ordenando o perpetrando actos prohibidos.  Por consiguiente, quienes se nieguen a obedecer órdenes no deberán ser castigados ni sometidos a tratamiento desfavorable alguno.</w:t>
      </w:r>
    </w:p>
    <w:p>
      <w:pPr>
        <w:pStyle w:val="Normal"/>
        <w:spacing w:before="0" w:after="240"/>
        <w:jc w:val="both"/>
        <w:rPr>
          <w:sz w:val="22"/>
          <w:szCs w:val="22"/>
          <w:lang w:val="es-ES_tradnl"/>
        </w:rPr>
      </w:pPr>
      <w:r>
        <w:rPr>
          <w:sz w:val="22"/>
          <w:szCs w:val="22"/>
          <w:lang w:val="es-ES_tradnl"/>
        </w:rPr>
        <w:t>14.</w:t>
        <w:tab/>
        <w:t>El artículo 7 debe interpretarse conjuntamente con el párrafo 3 del artículo 2 del Pacto.  En sus informes, los Estados Partes deberán indicar cómo sus legislaciones garantizan efectivamente el cese inmediato de todo acto prohibido por el artículo 7, así como la concesión de una reparación adecuada.  El derecho a presentar denuncias contra los malos tratos prohibidos por el artículo 7 deberá ser reconocido en derecho interno.  Las denuncias deberán ser investigadas con celeridad e imparcialidad por las autoridades competentes a fin de que el recurso sea eficaz.  Los informes de los Estados Partes deberán proporcionar información concreta sobre los recursos de que disponen las víctimas de malos tratos y sobre los procedimientos que deban seguir los demandantes, así como datos estadísticos sobre el número de denuncias y el curso que se ha dado a las mismas.</w:t>
      </w:r>
    </w:p>
    <w:p>
      <w:pPr>
        <w:pStyle w:val="Normal"/>
        <w:spacing w:before="0" w:after="240"/>
        <w:jc w:val="both"/>
        <w:rPr>
          <w:sz w:val="22"/>
          <w:szCs w:val="22"/>
          <w:lang w:val="es-ES_tradnl"/>
        </w:rPr>
      </w:pPr>
      <w:r>
        <w:rPr>
          <w:sz w:val="22"/>
          <w:szCs w:val="22"/>
          <w:lang w:val="es-ES_tradnl"/>
        </w:rPr>
        <w:t>15.</w:t>
        <w:tab/>
        <w:t>El Comité ha observado que algunos Estados han concedido amnistía respecto de actos de tortura.  Las amnistías son generalmente incompatibles con la obligación de los Estados de investigar tales actos, de garantizar que no se cometan tales actos dentro de su jurisdicción y de velar por que no se realicen tales actos en el futuro.  Los Estados no pueden privar a los particulares del derecho a una reparación efectiva, incluida la indemnización y la rehabilitación más completa posible.</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2">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47:00Z</dcterms:created>
  <dc:creator>PODER JUDICIAL DE LA FEDERACIÓN</dc:creator>
  <dc:description/>
  <cp:keywords/>
  <dc:language>en-US</dc:language>
  <cp:lastModifiedBy>CONSEJO DE LA JUDICATURA FEDERAL</cp:lastModifiedBy>
  <dcterms:modified xsi:type="dcterms:W3CDTF">2011-06-28T19:42:00Z</dcterms:modified>
  <cp:revision>8</cp:revision>
  <dc:subject/>
  <dc:title>44º período de sesiones (1992)</dc:title>
</cp:coreProperties>
</file>